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Warszawa, dnia 29.01.2018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Samodzielnego Publicznego Klinicznego Szpitala Okulistycznego z siedzibą w Warszawie przy ul. Sierakowskiego 13, działając zgodnie z ustawą z dnia 15 kwietnia 2011 r. o działalności leczniczej (tj.Dz.U. z 2016 poz. 1638 z późn.zm.) ogłasza konkurs na udzielanie świadczeń zdrowotnych w siedzibie zamawiającego w zakresie anestezjologii polegających na badaniach  kwalifikacyjnych do zabiegów operacyjnych w punkcie konsultacyjnym,  znieczulaniu do zabiegów operacyjnych, konsultacjach w od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informacjami o warunkach konkursu można zapoznać się  w siedzibie udzielającego zamówienia, przy ul Sierakowskiego 13, w Dziale Kadr, pok. 37, od dnia 05.02.2018 r. w godz. 8.00 – 14.00, tel. 22/511 63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składania ofert: 22.02.2018 r. do godz. 10.00 w Kancelarii Szpitala, pok.5, pa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arcie ofert nastąpi w dniu 22.02.2018 r. o godz.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 na udzielenie świadczeń zdrowotnych zostanie rozstrzygnięty w  siedzibie Samodzielnego Publicznego Klinicznego Szpitala Okulistycznego w dniu 28.0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związany jest złożoną przez siebie ofertą przez okres 30 dni, liczony od daty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ający Zamówienie zastrzega sobie prawo do odwołania konkursu oraz przesunięcia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owi w toku postępowania przysługują środki odwoławcze na zasadach określonych w art. 153 i 154 ust. 1 i ust. 2 ustawy z dnia 27 sierpnia 2004r. o świadczeniach opieki zdrowotnej  finansowanych ze środków publicznych (tj. Dz.U. z 2017 r. poz. 1938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będzie obowiązywała od daty jej podpisania  do 30.06.2021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1:00Z</dcterms:created>
  <dc:creator>Grażyna Łukawska Radca Prawny</dc:creator>
  <dc:description/>
  <cp:keywords/>
  <dc:language>en-US</dc:language>
  <cp:lastModifiedBy>Danuta Sadkowska</cp:lastModifiedBy>
  <cp:lastPrinted>2018-01-29T12:56:00Z</cp:lastPrinted>
  <dcterms:modified xsi:type="dcterms:W3CDTF">2018-01-29T12:01:00Z</dcterms:modified>
  <cp:revision>13</cp:revision>
  <dc:subject/>
  <dc:title>Załącznik Nr 1 do Zarządzenia Wewnętrznego Nr …</dc:title>
</cp:coreProperties>
</file>