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1 do Zarządzenia Wewnętrznego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yrektora SP Klinicznego Szpitala Okulistycznego w Warszawie nr 01/2018</w:t>
      </w:r>
    </w:p>
    <w:p>
      <w:pPr>
        <w:pStyle w:val="Normal"/>
        <w:jc w:val="right"/>
        <w:rPr>
          <w:b/>
          <w:b/>
          <w:sz w:val="22"/>
        </w:rPr>
      </w:pPr>
      <w:r>
        <w:rPr>
          <w:i/>
          <w:sz w:val="16"/>
          <w:szCs w:val="16"/>
        </w:rPr>
        <w:t>z dnia 29.01.2018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GULAMIN PRACY KOMISJI KONKURSOW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owołanej w celu przeprowadzenia konkursu ofert n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konywanie świadczeń w zakresie anestezjolog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misji Konkursowa powołana jest w celu przeprowadzenia i rozstrzygnięcia konkursu ofert złożonych w związku z zamówieniem na wykonywanie świadczeń w zakresie anestezjologi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złonek Komisji Konkursowej, w tym przedstawiciel samorządu lekarskiego, podlega wyłączeniu od udziału w Komisji, gdy oferentem jest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jego małżonek, krewny i powinowaty do drugiego stopnia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soba związana z nim z tytułu przysposobienia, opieki lub kurateli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soba pozostająca wobec niego w stosunku nadrzędności służbowej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soba, której małżonek., krewny i powinowaty do drugiego stopnia albo osoba związana z nią z tytułu przysposobienia, opieki lub kurateli pozostaje wobec niego w stosunku nadrzędności służbow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. Komisja Konkursowa w części jawnej (z udziałem oferentów) dokonuje kolejno następujących czynnośc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twierdza prawidłowość ogłoszenia Konkursu oraz liczbę otrzymanych ofert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o otwarciu ofert ustala, czy spełniają one wymagane warunki formalne i ogłasza oferentom które oferty spełniają warunki formalne konkursu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złonkowie oraz przedstawiciel samorządu lekarskiego składają pisemne oświadczenia o nie podleganiu wyłączeniu z udziału w pracach Komisji Konkursowej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zyjmuje do protokołu wyjaśnienia i oświadczenia zgłoszone przez oferentów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wzywa oferentów do złożenia brakujących dokumentów lub usunięcia braków formalnych oferty w wyznaczonym  terminie.</w:t>
      </w:r>
    </w:p>
    <w:p>
      <w:pPr>
        <w:pStyle w:val="Tekstkomentarza"/>
        <w:rPr/>
      </w:pPr>
      <w:r>
        <w:rPr>
          <w:sz w:val="22"/>
        </w:rPr>
        <w:t>2. Komisja Konkursowa w części niejawnej (bez udziału oferentów) odrzuca oferty nieodpowiadające warunkom konkursu (art. 149 ustawy z dnia 27.08.2004r. o świadczeniach opieki zdrowotnej finansowanych ze środków publicznych (tj. Dz.U. z 2017 r.  poz. 1938 z późn. zm</w:t>
      </w:r>
      <w:r>
        <w:rPr>
          <w:sz w:val="22"/>
          <w:szCs w:val="22"/>
        </w:rPr>
        <w:t>.) i jeżeli nie zachodzą podstawy do unieważnienia Komisja rozstrzyga konkurs przez wybór oferty (art. 151 ust. 1 i ust. 4).</w:t>
      </w:r>
      <w:r>
        <w:rPr/>
        <w:t xml:space="preserve"> </w:t>
      </w:r>
    </w:p>
    <w:p>
      <w:pPr>
        <w:pStyle w:val="Normal"/>
        <w:rPr>
          <w:sz w:val="22"/>
          <w:del w:id="1" w:author="Grażyna Łukawska" w:date="2017-12-14T11:19:00Z"/>
        </w:rPr>
      </w:pPr>
      <w:del w:id="0" w:author="Grażyna Łukawska" w:date="2017-12-14T11:19:00Z">
        <w:r>
          <w:rPr>
            <w:sz w:val="22"/>
          </w:rPr>
        </w:r>
      </w:del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Z przebiegu konkursu Komisja Konkursowa sporządza protokół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tokół o którym mowa w pkt. 1 winien zawierać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znaczenie przedmiotu, miejsca i czasu konkursu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imiona i nazwiska członków Komisji Konkursowej oraz przedstawiciela samorządu lekarskiego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/>
        <w:t>liczbę zgłoszonych ofert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/>
        <w:t>wskazanie ofert odpowiadających warunkom udziału w danym konkursie i ofert nie odpowiadających warunkom udziału w danym konkursie lub zgłoszonych po terminie wraz z uzasadnieniem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/>
        <w:t>wyjaśnienia i oświadczenia oferentów biorących udział w konkursie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/>
        <w:t>wskazanie oferty (lub ofert) najkorzystniejszej dla udzielającego zamówienia albo stwierdzenie, że żadna z ofert nie została przyjęta wraz z uzasadnieniem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/>
        <w:t>ewentualne odrębne stanowisko członka Komisji Konkursowej lub przedstawiciela samorządu lekarskiego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/>
        <w:t>wzmiankę o odczytaniu protokołu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/>
        <w:t>podpisy członków Komisji Konkursowej i przedstawiciela samorządu lekarski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czasie przeprowadzania konkursu Komisja Konkursowa przyjmuje i rozstrzyga umotywowane protesty oferent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test podlega rozpoznaniu, jeżeli został złożony przez oferenta w toku postępowania konkursowego, jednakże przed rozstrzygnięciem konkurs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czasu rozstrzygnięcia protestu postępowanie konkursowe zostaje zawieszo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isja Konkursowa rozpatruje protest w ciągu 7 dni od daty złoż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czasu rozpatrzenia protestu postępowanie konkursowe ulega zawieszeniu, chyba że z protestu wynika, że jest on oczywiście bezzasad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wniesieniu i rozstrzygnięciu protestu Komisja Konkursowa w formie pisemnej niezwłocznie informuje pozostałych oferentów i Dyrektora  Udzielającego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rzypadku uwzględnienia protestu Komisja konkursowa powtarza zaskarżoną w proteście czynnoś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Konkursowa niezwłocznie zawiadamia oferentów uczestniczących w konkursie o jego zakończeniu i wyniku na piśm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Informacje uzyskane przez członków Komisji Konkursowej w toku postępowania konkursowego stanowią tajemnicę służbow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/>
        <w:t>Po zakończeniu prac, Komisja Konkursowa, złożone oferty wraz z kopertami umieszcza w kopercie zbiorczej, załącza do sporządzonego protokołu i całość dokumentacji przekazuje Dyrektorowi Szpitala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01:00Z</dcterms:created>
  <dc:creator>Radca Prawny Grażyna Łukawska</dc:creator>
  <dc:description/>
  <cp:keywords/>
  <dc:language>en-US</dc:language>
  <cp:lastModifiedBy>Danuta Sadkowska</cp:lastModifiedBy>
  <cp:lastPrinted>2017-12-14T11:21:00Z</cp:lastPrinted>
  <dcterms:modified xsi:type="dcterms:W3CDTF">2018-01-25T10:51:00Z</dcterms:modified>
  <cp:revision>5</cp:revision>
  <dc:subject/>
  <dc:title>Załącznik nr 5 Zarządzenia Wewnętrznego</dc:title>
</cp:coreProperties>
</file>