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Normal"/>
        <w:ind w:left="3540" w:firstLine="708"/>
        <w:jc w:val="center"/>
        <w:rPr>
          <w:rFonts w:ascii="Candara" w:hAnsi="Candara" w:cs="Candara"/>
          <w:i/>
          <w:i/>
        </w:rPr>
      </w:pPr>
      <w:r>
        <w:rPr>
          <w:rFonts w:cs="Candara" w:ascii="Candara" w:hAnsi="Candara"/>
        </w:rPr>
        <w:t>Warszawa, dnia 05.12.2018 r.</w:t>
      </w:r>
    </w:p>
    <w:p>
      <w:pPr>
        <w:pStyle w:val="Normal"/>
        <w:jc w:val="both"/>
        <w:rPr>
          <w:rFonts w:ascii="Candara" w:hAnsi="Candara" w:cs="Candara"/>
          <w:i/>
          <w:i/>
        </w:rPr>
      </w:pPr>
      <w:r>
        <w:rPr>
          <w:rFonts w:cs="Candara" w:ascii="Candara" w:hAnsi="Candara"/>
          <w:i/>
        </w:rPr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OGŁOSZENIE</w:t>
      </w:r>
    </w:p>
    <w:p>
      <w:pPr>
        <w:pStyle w:val="Normal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Dyrektor Samodzielnego Publicznego Klinicznego Szpitala Okulistycznego z siedzibą w Warszawie przy ul. Sierakowskiego 13, działając zgodnie z ustawą z dnia 15 kwietnia 2011 r. o działalności leczniczej (tj.Dz.U. z 2018 poz. 2190) ogłasza konkurs na udzielanie świadczeń zdrowotnych w siedzibie zamawiającego w zakresie anestezjologii polegających na badaniach  kwalifikacyjnych do zabiegów operacyjnych w punkcie konsultacyjnym,  znieczulaniu do zabiegów operacyjnych, konsultacjach w oddziale.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Z informacjami o warunkach konkursu można zapoznać się  w siedzibie udzielającego zamówienia, przy ul Sierakowskiego 13, w Dziale Kadr, pok. 37, od dnia 05.12.2018 r. w godz. 8.00 – 14.00, tel. 22/511 63 14.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both"/>
        <w:rPr/>
      </w:pPr>
      <w:r>
        <w:rPr>
          <w:rFonts w:cs="Candara" w:ascii="Candara" w:hAnsi="Candara"/>
        </w:rPr>
        <w:t>Termin składania ofert: 17.12.2018 r. do godz. 10.00 w Kancelarii Szpitala, pok.5, parter.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Otwarcie ofert nastąpi w dniu 17.12.2018 r. o godz. 11.00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both"/>
        <w:rPr/>
      </w:pPr>
      <w:r>
        <w:rPr>
          <w:rFonts w:cs="Candara" w:ascii="Candara" w:hAnsi="Candara"/>
        </w:rPr>
        <w:t>Konkurs  na udzielenie świadczeń zdrowotnych zostanie rozstrzygnięty w  siedzibie Samodzielnego Publicznego Klinicznego Szpitala Okulistycznego w dniu 21.12.2018 r.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both"/>
        <w:rPr/>
      </w:pPr>
      <w:r>
        <w:rPr>
          <w:rFonts w:cs="Candara" w:ascii="Candara" w:hAnsi="Candara"/>
        </w:rPr>
        <w:t>Oferent związany jest złożoną przez siebie ofertą przez okres 30 dni, liczony od daty upływu terminu składania ofert.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Udzielający Zamówienie zastrzega sobie prawo do odwołania konkursu oraz przesunięcia terminu składania ofert.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Oferentowi w toku postępowania przysługują środki odwoławcze na zasadach określonych w art. 153 i 154 ust. 1 i ust. 2 ustawy z dnia 27 sierpnia 2004 r. o świadczeniach opieki zdrowotnej  finansowanych ze środków publicznych (tj. Dz.U. z 2018 r. poz. 1510 z późn. zm.).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both"/>
        <w:rPr/>
      </w:pPr>
      <w:r>
        <w:rPr>
          <w:rFonts w:cs="Candara" w:ascii="Candara" w:hAnsi="Candara"/>
        </w:rPr>
        <w:t xml:space="preserve">Umowa będzie obowiązywała od daty jej podpisania  do 30.06.2021r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7:30:00Z</dcterms:created>
  <dc:creator>Grażyna Łukawska Radca Prawny</dc:creator>
  <dc:description/>
  <cp:keywords/>
  <dc:language>en-US</dc:language>
  <cp:lastModifiedBy>Danuta Sadkowska</cp:lastModifiedBy>
  <cp:lastPrinted>2018-12-03T08:38:00Z</cp:lastPrinted>
  <dcterms:modified xsi:type="dcterms:W3CDTF">2018-12-05T09:39:00Z</dcterms:modified>
  <cp:revision>5</cp:revision>
  <dc:subject/>
  <dc:title>Załącznik Nr 1 do Zarządzenia Wewnętrznego Nr …</dc:title>
</cp:coreProperties>
</file>