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Zarządzenia Wewnętrznego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a SP Klinicznego Szpitala Okulistycznego w Warszawie nr 10/2015</w:t>
      </w:r>
    </w:p>
    <w:p>
      <w:pPr>
        <w:pStyle w:val="Normal"/>
        <w:jc w:val="right"/>
        <w:rPr>
          <w:b/>
          <w:b/>
          <w:sz w:val="22"/>
        </w:rPr>
      </w:pPr>
      <w:r>
        <w:rPr>
          <w:i/>
          <w:sz w:val="16"/>
          <w:szCs w:val="16"/>
        </w:rPr>
        <w:t>z dnia 30.11.201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MIN PRACY KOMISJI KONKURS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owołanej w celu przeprowadzenia konkursu ofert 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onywanie świadczeń w zakresie anestezjolog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ji Konkursowa powołana jest w celu przeprowadzenia i rozstrzygnięcia konkursu ofert złożonych w związku z zamówieniem na wykonywanie świadczeń w zakresie anestezjolog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złonek Komisji Konkursowej, w tym przedstawiciel samorządu lekarskiego, podlega wyłączeniu od udziału w Komisji, gdy oferentem jest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jego małżonek, krewny i powinowaty do drugiego stopni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a związana z nim z tytułu przysposobienia, opieki lub kurateli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a pozostająca wobec niego w stosunku nadrzędności służbowej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a, której małżonek.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Komisja Konkursowa w części jawnej (z udziałem oferentów) dokonuje kolejno następujących czynnośc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wierdza prawidłowość ogłoszenia Konkursu oraz liczbę otrzymanych ofert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 otwarciu ofert ustala, czy spełniają one wymagane warunki formalne i ogłasza oferentom które oferty spełniają warunki formalne konkursu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złonkowie oraz przedstawiciel samorządu lekarskiego składają pisemne oświadczenia o nie podleganiu wyłączeniu z udziału w pracach Komisji Konkursowej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yjmuje do protokołu wyjaśnienia i oświadczenia zgłoszone przez oferen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zywa oferentów do złożenia brakujących dokumentów lub usunięcia braków formalnych oferty w wyznaczonym  termi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Komisja Konkursowa w części niejawnej (bez udziału oferentów) odrzuca oferty nieodpowiadające warunkom konkursu oraz w przypadkach określonych w art. 149 ust. 1 ustawy z dnia 27.08.2004r. o świadczeniach opieki zdrowotnej finansowanych ze środków publicznych (tj. Dz.U. z 2015r. poz. 581 z późn. zm.), wybiera najkorzystniejszą ofertę albo nie przyjmuje żadnej z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 przebiegu konkursu Komisja Konkursowa sporządza protokół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tokół o którym mowa w pkt. 1 winien zawierać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znaczenie przedmiotu, miejsca i czasu konkursu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miona i nazwiska członków Komisji Konkursowej oraz przedstawiciela samorządu lekarskieg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liczbę zgłoszonych ofert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skazanie ofert odpowiadających warunkom udziału w danym konkursie i ofert nie odpowiadających warunkom udziału w danym konkursie lub zgłoszonych po terminie wraz z uzasadnienie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yjaśnienia i oświadczenia oferentów biorących udział w konkursie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skazanie oferty (lub ofert) najkorzystniejszej dla udzielającego zamówienia albo stwierdzenie, że żadna z ofert nie została przyjęta wraz z uzasadnienie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ewentualne odrębne stanowisko członka Komisji Konkursowej lub przedstawiciela samorządu lekarskiego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zmiankę o odczytaniu protokołu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podpisy członków Komisji Konkursowej i przedstawiciela samorządu lekar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przeprowadzania konkursu Komisja Konkursowa przyjmuje i rozstrzyga umotywowane protesty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est podlega rozpoznaniu, jeżeli został złożony przez oferenta na piśmie, w toku postępowania konkursowego, jednakże przed rozstrzygnięciem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czasu rozstrzygnięcia protestu postępowanie konkursowe zostaje zawies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Konkursowa rozpatruje protest w ciągu 7 dni od daty złoż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czasu rozpatrzenia protestu postępowanie konkursowe ulega zawieszeniu, chyba że z protestu wynika, że jest on oczywiście bezzasad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wniesieniu i rozstrzygnięciu protestu Komisja Konkursowa w formie pisemnej niezwłocznie informuje pozostałych oferentów i Dyrektora  Udzielającego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uwzględnienia protestu Komisja konkursowa powtarza zaskarżoną w proteście czyn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niezwłocznie zawiadamia oferentów uczestniczących w konkursie o jego zakończeniu i wyniku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Informacje uzyskane przez członków Komisji Konkursowej w toku postępowania konkursowego stanowią tajemnicę służb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>Po zakończeniu prac, Komisja Konkursowa, złożone oferty wraz z kopertami umieszcza w kopercie zbiorczej, załącza do sporządzonego protokołu i całość dokumentacji przekazuje Dyrektorowi Szpitala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9:00Z</dcterms:created>
  <dc:creator>Radca Prawny Grażyna Łukawska</dc:creator>
  <dc:description/>
  <cp:keywords/>
  <dc:language>en-US</dc:language>
  <cp:lastModifiedBy>Danuta Sadkowska</cp:lastModifiedBy>
  <dcterms:modified xsi:type="dcterms:W3CDTF">2015-12-02T10:47:00Z</dcterms:modified>
  <cp:revision>11</cp:revision>
  <dc:subject/>
  <dc:title>Załącznik nr 5 Zarządzenia Wewnętrznego</dc:title>
</cp:coreProperties>
</file>