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 do Zarządzenia Wewnętrznego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yrektora SP Klinicznego Szpitala Okulistycznego w Warszawie nr 17/2018</w:t>
      </w:r>
    </w:p>
    <w:p>
      <w:pPr>
        <w:pStyle w:val="Normal"/>
        <w:jc w:val="right"/>
        <w:rPr>
          <w:b/>
          <w:b/>
          <w:sz w:val="22"/>
        </w:rPr>
      </w:pPr>
      <w:r>
        <w:rPr>
          <w:i/>
          <w:sz w:val="16"/>
          <w:szCs w:val="16"/>
        </w:rPr>
        <w:t>z dnia 05.12.2018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ULAMIN PRACY KOMISJI KONKURS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owołanej w celu przeprowadzenia konkursu ofert n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onywanie świadczeń w zakresie anestezjolog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ji Konkursowa powołana jest w celu przeprowadzenia i rozstrzygnięcia konkursu ofert złożonych w związku z zamówieniem na wykonywanie świadczeń w zakresie anestezjolog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złonek Komisji Konkursowej, w tym przedstawiciel samorządu lekarskiego, podlega wyłączeniu od udziału w Komisji, gdy oferentem jest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jego małżonek, krewny i powinowaty do drugiego stopnia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a związana z nim z tytułu przysposobienia, opieki lub kurateli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a pozostająca wobec niego w stosunku nadrzędności służbowej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a, której małżonek., krewny i powinowaty do drugiego stopnia albo osoba związana z nią z tytułu przysposobienia, opieki lub kurateli pozostaje wobec niego w stosunku nadrzędności służb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Komisja Konkursowa w części jawnej (z udziałem oferentów) dokonuje kolejno następujących czynnośc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wierdza prawidłowość ogłoszenia Konkursu oraz liczbę otrzymanych ofert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 otwarciu ofert ustala, czy spełniają one wymagane warunki formalne i ogłasza oferentom które oferty spełniają warunki formalne konkursu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złonkowie oraz przedstawiciel samorządu lekarskiego składają pisemne oświadczenia o nie podleganiu wyłączeniu z udziału w pracach Komisji Konkursowej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yjmuje do protokołu wyjaśnienia i oświadczenia zgłoszone przez oferent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zywa oferentów do złożenia brakujących dokumentów lub usunięcia braków formalnych oferty w wyznaczonym  terminie.</w:t>
      </w:r>
    </w:p>
    <w:p>
      <w:pPr>
        <w:pStyle w:val="Tekstkomentarza"/>
        <w:rPr/>
      </w:pPr>
      <w:r>
        <w:rPr>
          <w:sz w:val="22"/>
        </w:rPr>
        <w:t>2. Komisja Konkursowa w części niejawnej (bez udziału oferentów) odrzuca oferty nieodpowiadające warunkom konkursu (art. 149 ustawy z dnia 27.08.2004r. o świadczeniach opieki zdrowotnej finansowanych ze środków publicznych (tj. Dz.U. z 2017 r.  poz. 1938 z późn. zm</w:t>
      </w:r>
      <w:r>
        <w:rPr>
          <w:sz w:val="22"/>
          <w:szCs w:val="22"/>
        </w:rPr>
        <w:t>.) i jeżeli nie zachodzą podstawy do unieważnienia Komisja rozstrzyga konkurs przez wybór oferty (art. 151 ust. 1 i ust. 4).</w:t>
      </w:r>
      <w:r>
        <w:rPr/>
        <w:t xml:space="preserve"> </w:t>
      </w:r>
    </w:p>
    <w:p>
      <w:pPr>
        <w:pStyle w:val="Normal"/>
        <w:rPr>
          <w:sz w:val="22"/>
          <w:del w:id="1" w:author="Grażyna Łukawska" w:date="2017-12-14T11:19:00Z"/>
        </w:rPr>
      </w:pPr>
      <w:del w:id="0" w:author="Grażyna Łukawska" w:date="2017-12-14T11:19:00Z">
        <w:r>
          <w:rPr>
            <w:sz w:val="22"/>
          </w:rPr>
        </w:r>
      </w:del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 przebiegu konkursu Komisja Konkursowa sporządza protokół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tokół o którym mowa w pkt. 1 winien zawierać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znaczenie przedmiotu, miejsca i czasu konkursu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miona i nazwiska członków Komisji Konkursowej oraz przedstawiciela samorządu lekarskieg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liczbę zgłoszonych ofert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wskazanie ofert odpowiadających warunkom udziału w danym konkursie i ofert nie odpowiadających warunkom udziału w danym konkursie lub zgłoszonych po terminie wraz z uzasadnienie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wyjaśnienia i oświadczenia oferentów biorących udział w konkursie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wskazanie oferty (lub ofert) najkorzystniejszej dla udzielającego zamówienia albo stwierdzenie, że żadna z ofert nie została przyjęta wraz z uzasadnienie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ewentualne odrębne stanowisko członka Komisji Konkursowej lub przedstawiciela samorządu lekarskiego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wzmiankę o odczytaniu protokołu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podpisy członków Komisji Konkursowej i przedstawiciela samorządu lekar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asie przeprowadzania konkursu Komisja Konkursowa przyjmuje i rozstrzyga umotywowane protesty ofer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est podlega rozpoznaniu, jeżeli został złożony przez oferenta w toku postępowania konkursowego, jednakże przed rozstrzygnięciem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czasu rozstrzygnięcia protestu postępowanie konkursowe zostaje zawies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Konkursowa rozpatruje protest w ciągu 7 dni od daty złoż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czasu rozpatrzenia protestu postępowanie konkursowe ulega zawieszeniu, chyba że z protestu wynika, że jest on oczywiście bezzasad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wniesieniu i rozstrzygnięciu protestu Komisja Konkursowa w formie pisemnej niezwłocznie informuje pozostałych oferentów i Dyrektora  Udzielającego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uwzględnienia protestu Komisja konkursowa powtarza zaskarżoną w proteście czyn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nkursowa niezwłocznie zawiadamia oferentów uczestniczących w konkursie o jego zakończeniu i wyniku na piś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Informacje uzyskane przez członków Komisji Konkursowej w toku postępowania konkursowego stanowią tajemnicę służb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/>
        <w:t>Po zakończeniu prac, Komisja Konkursowa, złożone oferty wraz z kopertami umieszcza w kopercie zbiorczej, załącza do sporządzonego protokołu i całość dokumentacji przekazuje Dyrektorowi Szpitala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1:00Z</dcterms:created>
  <dc:creator>Radca Prawny Grażyna Łukawska</dc:creator>
  <dc:description/>
  <dc:language>en-US</dc:language>
  <cp:lastModifiedBy>Danuta Sadkowska</cp:lastModifiedBy>
  <cp:lastPrinted>2017-12-14T11:21:00Z</cp:lastPrinted>
  <dcterms:modified xsi:type="dcterms:W3CDTF">2018-12-06T11:01:00Z</dcterms:modified>
  <cp:revision>2</cp:revision>
  <dc:subject/>
  <dc:title>Załącznik nr 5 Zarządzenia Wewnętrznego</dc:title>
</cp:coreProperties>
</file>