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/>
        <w:t xml:space="preserve">  </w:t>
      </w:r>
      <w:r>
        <w:rPr>
          <w:rFonts w:cs="Tahoma" w:ascii="Tahoma" w:hAnsi="Tahoma"/>
          <w:sz w:val="22"/>
        </w:rPr>
        <w:t>Warszawa, dnia 06.08.2019 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z w:val="20"/>
        </w:rPr>
        <w:t xml:space="preserve">Nasz znak: </w:t>
      </w:r>
      <w:r>
        <w:rPr>
          <w:b w:val="false"/>
          <w:bCs w:val="false"/>
          <w:i w:val="false"/>
          <w:sz w:val="22"/>
          <w:szCs w:val="22"/>
        </w:rPr>
        <w:t>SPKSO/ZP-3221/ 19</w:t>
      </w:r>
      <w:r>
        <w:rPr>
          <w:b w:val="false"/>
          <w:bCs w:val="false"/>
          <w:i w:val="false"/>
        </w:rPr>
        <w:t xml:space="preserve">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Nr sprawy ZP/14/2019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dotyczy: postępowania prowadzonego w trybie przetargu nieograniczonego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na dostawę produktów do czasowej tamponady siatkówki 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NIOSEK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ĄCY PRZEDŁUŻENIA TERMINU ZWIĄZANIA OFERTĄ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 xml:space="preserve">Zamawiający, tj. Samodzielny Publiczny Kliniczny Szpital Okulistyczny, działając 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godnie z art.85 ust. 2 ustawy – Prawo zamówień publicznych (tekst jednolity - Dz. U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 2018 r. poz. 1986 ze zm.),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wraca się z prośbą o przedłużenie terminu związania  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ofertą o 30 dni.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Informację w tej sprawie prosimy zamieścić do dnia 10 sierpnia 2019 r. na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elektronicznej platformie zakupowej eB2bB. 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3"/>
        <w:ind w:left="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264255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4:00Z</dcterms:created>
  <dc:creator>Gabinet18</dc:creator>
  <dc:description/>
  <dc:language>en-US</dc:language>
  <cp:lastModifiedBy>Wiesława Bugalska</cp:lastModifiedBy>
  <cp:lastPrinted>2019-08-06T10:05:00Z</cp:lastPrinted>
  <dcterms:modified xsi:type="dcterms:W3CDTF">2019-08-06T08:44:00Z</dcterms:modified>
  <cp:revision>2</cp:revision>
  <dc:subject/>
  <dc:title/>
</cp:coreProperties>
</file>