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8.10.2019 r.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r sprawy ZP/17/2019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STAWA LEKÓW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INFORMACJA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 pakietu nr 12 „Leki narkotyczne i psychotropowe”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Default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, tj. Samodzielny Publiczny Kliniczny Szpital Okulistyczny informuje, że podjęta została decyzja o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anulowaniu poz.9 </w:t>
      </w:r>
      <w:r>
        <w:rPr>
          <w:rFonts w:cs="Tahoma" w:ascii="Tahoma" w:hAnsi="Tahoma"/>
          <w:color w:val="000000"/>
          <w:sz w:val="22"/>
          <w:szCs w:val="22"/>
        </w:rPr>
        <w:t>w pakiecie nr 12.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pełniając formularz asortymentowo cenowy należy przy pozycji nr 9 wpisać „anulowano” i pozostawić tę pozycję bez wyceny.</w:t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med. Grażyna Broniek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9632938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3:00Z</dcterms:created>
  <dc:creator>Gabinet18</dc:creator>
  <dc:description/>
  <cp:keywords/>
  <dc:language>en-US</dc:language>
  <cp:lastModifiedBy>Wiesława Bugalska</cp:lastModifiedBy>
  <cp:lastPrinted>2019-10-18T11:39:00Z</cp:lastPrinted>
  <dcterms:modified xsi:type="dcterms:W3CDTF">2019-10-18T09:40:00Z</dcterms:modified>
  <cp:revision>3</cp:revision>
  <dc:subject/>
  <dc:title/>
</cp:coreProperties>
</file>