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9.11.2017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22/2017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soczewek wewnątrzgałkowych.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 informuje, że po upływie terminu wyznaczonego na składanie ofert, dostarczona została oferta n/wym. Wykonawcy:  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CONSULTRONIX Spółka Akcyjna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32-083 Balice, ul. Przemysłowa 17</w:t>
      </w:r>
    </w:p>
    <w:p>
      <w:pPr>
        <w:pStyle w:val="Normal"/>
        <w:spacing w:lineRule="auto" w:line="276"/>
        <w:ind w:left="78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wraz z próbkami została dostarczona w dniu </w:t>
      </w:r>
      <w:r>
        <w:rPr>
          <w:rFonts w:cs="Tahoma" w:ascii="Tahoma" w:hAnsi="Tahoma"/>
          <w:b/>
          <w:sz w:val="22"/>
          <w:szCs w:val="22"/>
          <w:u w:val="single"/>
        </w:rPr>
        <w:t>09.11.2017 r. o godz. 13:5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zypominamy, że zgodnie z zapisami specyfikacji istotnych warunków zamówienia (SIWZ)   </w:t>
      </w:r>
    </w:p>
    <w:p>
      <w:pPr>
        <w:pStyle w:val="Normal"/>
        <w:spacing w:lineRule="auto" w:line="276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informacją zawartą w „Ogłoszeniu o zamówieniu” oferty należało składać do dnia  </w:t>
      </w:r>
    </w:p>
    <w:p>
      <w:pPr>
        <w:pStyle w:val="Normal"/>
        <w:spacing w:lineRule="auto" w:line="276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09.11.2017 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o godz. 10:00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godnie z art. 84 ust.2 ustawy – Prawo zamówień publicznych, oferta złożona po terminie zostanie  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desłana w/wym. Wykonawcy po upływie terminu do wniesienia odwołania.</w:t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426" w:right="28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Mariola Słomińsk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9:00Z</dcterms:created>
  <dc:creator>Zarząd Inwestycji Akademi Med</dc:creator>
  <dc:description/>
  <dc:language>en-US</dc:language>
  <cp:lastModifiedBy>Wiesława Bugalska</cp:lastModifiedBy>
  <cp:lastPrinted>2017-10-16T14:36:00Z</cp:lastPrinted>
  <dcterms:modified xsi:type="dcterms:W3CDTF">2017-11-09T14:09:00Z</dcterms:modified>
  <cp:revision>2</cp:revision>
  <dc:subject/>
  <dc:title>ZARZĄD   INWESTYCJI   AKADEMII    MEDYCZNEJ</dc:title>
</cp:coreProperties>
</file>