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6.11.2019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28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r sprawy ZP/18/2019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ostępowania prowadzonego w trybie przetargu nieograniczonego 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na dostawę drobnego sprzętu medycznego i materiałów medycznych.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Heading1"/>
        <w:ind w:left="426" w:right="281" w:hanging="0"/>
        <w:jc w:val="center"/>
        <w:rPr>
          <w:szCs w:val="40"/>
          <w:u w:val="single"/>
        </w:rPr>
      </w:pPr>
      <w:r>
        <w:rPr>
          <w:szCs w:val="40"/>
          <w:u w:val="single"/>
        </w:rPr>
        <w:t>INFORMACJA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ind w:left="426" w:right="28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 informuje, że po terminie wyznaczonym na składanie ofert, dostarczona została paczka zawierająca próbki n/wym. Wykonawcy:  </w:t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SKAMEX Spółka z ograniczoną odpowiedzialnością Spółka Komandytowa</w:t>
      </w:r>
    </w:p>
    <w:p>
      <w:pPr>
        <w:pStyle w:val="Normal"/>
        <w:ind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93-121 Łódź, ul. Częstochowska 38/52</w:t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ind w:left="78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56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pakowanie z próbkami zostało dostarczone w dniu </w:t>
      </w:r>
      <w:r>
        <w:rPr>
          <w:rFonts w:cs="Tahoma" w:ascii="Tahoma" w:hAnsi="Tahoma"/>
          <w:b/>
          <w:sz w:val="22"/>
          <w:szCs w:val="22"/>
          <w:u w:val="single"/>
        </w:rPr>
        <w:t>05.11.2019 r. o godz. 09:5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8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zypominamy, że zgodnie z zapisami specyfikacji istotnych warunków zamówienia (SIWZ)   </w:t>
      </w:r>
    </w:p>
    <w:p>
      <w:pPr>
        <w:pStyle w:val="Normal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raz informacją zawartą w „Ogłoszeniu o zamówieniu” oferty wraz z próbkami należało  </w:t>
      </w:r>
    </w:p>
    <w:p>
      <w:pPr>
        <w:pStyle w:val="Normal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kładać do dnia </w:t>
      </w:r>
      <w:r>
        <w:rPr>
          <w:rFonts w:cs="Tahoma" w:ascii="Tahoma" w:hAnsi="Tahoma"/>
          <w:b/>
          <w:sz w:val="22"/>
          <w:szCs w:val="22"/>
        </w:rPr>
        <w:t>04.11.2019 r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do godz. 10:00.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ind w:left="42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 tej sytuacji opakowanie z próbkami nie zostanie otwarte i pozostaje do dyspozycji firmy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KAMEX Spółka z ograniczoną odpowiedzialnością Spółka Komandytowa.</w:t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426" w:right="28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Komisji Przetargowej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Zarząd Inwestycji Akademi Med</dc:creator>
  <dc:description/>
  <cp:keywords/>
  <dc:language>en-US</dc:language>
  <cp:lastModifiedBy>Wiesława Bugalska</cp:lastModifiedBy>
  <cp:lastPrinted>2017-10-16T14:36:00Z</cp:lastPrinted>
  <dcterms:modified xsi:type="dcterms:W3CDTF">2019-11-06T10:25:00Z</dcterms:modified>
  <cp:revision>2</cp:revision>
  <dc:subject/>
  <dc:title>ZARZĄD   INWESTYCJI   AKADEMII    MEDYCZNEJ</dc:title>
</cp:coreProperties>
</file>