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8.08.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6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u w:val="single"/>
        </w:rPr>
        <w:t>INFORMACJ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</w:rPr>
        <w:t>dotyczy:</w:t>
      </w:r>
      <w:r>
        <w:rPr>
          <w:rFonts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przetargu nieograniczonego na dostawę  drobnego sprzętu medycznego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</w:t>
      </w:r>
      <w:r>
        <w:rPr>
          <w:rFonts w:cs="Tahoma" w:ascii="Tahoma" w:hAnsi="Tahoma"/>
          <w:bCs/>
          <w:sz w:val="22"/>
          <w:szCs w:val="22"/>
        </w:rPr>
        <w:t>i materiałów medycznych.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Wykaz próbek – pakiet nr 1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3"/>
        <w:spacing w:lineRule="auto" w:line="360"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nformujemy, że przenosząc opis przedmiotu zamówienia z formularza asortymento-cenowego do “Wykazu próbek” pominięto w nazwie część dotyczącą rurek z mankietem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pis dotyczy </w:t>
      </w:r>
      <w:r>
        <w:rPr>
          <w:rFonts w:cs="Tahoma" w:ascii="Tahoma" w:hAnsi="Tahoma"/>
          <w:b/>
          <w:sz w:val="20"/>
          <w:u w:val="single"/>
        </w:rPr>
        <w:t>rurki intubacyjnej bez mankietu oraz rurki intubacyjnej z mankietem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uwzględnienie powyższej informacji przy przygotowywaniu ofert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pecjalista d/s Zamówień Publicznych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iesława Bugalska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7539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6:00Z</dcterms:created>
  <dc:creator>Gabinet18</dc:creator>
  <dc:description/>
  <cp:keywords/>
  <dc:language>en-US</dc:language>
  <cp:lastModifiedBy>Wiesława Bugalska</cp:lastModifiedBy>
  <cp:lastPrinted>2013-08-28T10:49:00Z</cp:lastPrinted>
  <dcterms:modified xsi:type="dcterms:W3CDTF">2013-08-28T08:55:00Z</dcterms:modified>
  <cp:revision>3</cp:revision>
  <dc:subject/>
  <dc:title>                                                                                         Warszawa, dnia 13</dc:title>
</cp:coreProperties>
</file>