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4.02.2014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 591 /14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Dotyczy: przetargu nieograniczonego 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a dostawę sprzętu jednorazowego, 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>sterylnego do przeszczepu rogówki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>N</w:t>
      </w:r>
      <w:r>
        <w:rPr>
          <w:rFonts w:cs="Tahoma" w:ascii="Tahoma" w:hAnsi="Tahoma"/>
          <w:b/>
          <w:bCs/>
          <w:sz w:val="20"/>
          <w:u w:val="single"/>
        </w:rPr>
        <w:t>r sprawy - ZP/04/2014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>INFORMACJA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Informujemy, że do prowadzonego postępowania wpłynęła informacja  następującej treści :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bookmarkStart w:id="0" w:name="_GoBack"/>
      <w:bookmarkEnd w:id="0"/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W związku z błędnie sformułowanym pytaniem,  prosimy Zamawiającego o  uwzględnienie omyłk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ytanie powinno brzmieć: "Czy Zamawiający wymaga aby zaoferowane trepany posiadały komorę ssącą z 16 znacznikami i wskaźnikiem centrum rogówki ?"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  <w:t>Odpowiedź</w:t>
      </w:r>
      <w:r>
        <w:rPr>
          <w:rFonts w:cs="Tahoma" w:ascii="Tahoma" w:hAnsi="Tahoma"/>
          <w:color w:val="0000FF"/>
          <w:sz w:val="22"/>
          <w:szCs w:val="22"/>
        </w:rPr>
        <w:t>:</w:t>
      </w:r>
      <w:r>
        <w:rPr>
          <w:rFonts w:cs="Tahoma" w:ascii="Tahoma" w:hAnsi="Tahoma"/>
          <w:color w:val="000000"/>
          <w:sz w:val="22"/>
          <w:szCs w:val="22"/>
        </w:rPr>
        <w:t xml:space="preserve"> Należy zaoferować trepany posiadające</w:t>
      </w:r>
      <w:r>
        <w:rPr>
          <w:rFonts w:cs="Tahoma" w:ascii="Tahoma" w:hAnsi="Tahoma"/>
          <w:sz w:val="22"/>
          <w:szCs w:val="22"/>
        </w:rPr>
        <w:t xml:space="preserve"> komorę ssącą z 16 znacznikami i wskaźnikiem centrum rogówki.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ym samym anuluje się treść odpowiedzi udzielonej w piśmie znak SPKSO/ZP-587/14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5267836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3:00Z</dcterms:created>
  <dc:creator>Gabinet18</dc:creator>
  <dc:description/>
  <cp:keywords/>
  <dc:language>en-US</dc:language>
  <cp:lastModifiedBy>Wiesława Bugalska</cp:lastModifiedBy>
  <cp:lastPrinted>2014-02-14T12:39:00Z</cp:lastPrinted>
  <dcterms:modified xsi:type="dcterms:W3CDTF">2014-02-14T11:43:00Z</dcterms:modified>
  <cp:revision>2</cp:revision>
  <dc:subject/>
  <dc:title>                                                                                         Warszawa, dnia 13</dc:title>
</cp:coreProperties>
</file>