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9.07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2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  <w:t>INFORMACJ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         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Zamawiający informuje, że </w:t>
      </w:r>
      <w:r>
        <w:rPr>
          <w:rFonts w:cs="Tahoma" w:ascii="Tahoma" w:hAnsi="Tahoma"/>
          <w:bCs/>
          <w:sz w:val="22"/>
          <w:szCs w:val="22"/>
          <w:u w:val="single"/>
          <w:lang w:val="pl-PL"/>
        </w:rPr>
        <w:t>termin składania i otwarcia ofert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, zgodnie z ogłoszeniem, jak również aktualnie dostępną na stronie internetowej Specyfkacją istotnych warunków zamówienia (SIWZ) został wyznaczony na dzień </w:t>
      </w: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04.08.2016 r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  <w:lang w:val="pl-PL"/>
        </w:rPr>
        <w:t>Specjalista ds. Zamówień Publicznych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eastAsia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pl-PL"/>
        </w:rPr>
        <w:t>Wiesława Bugalska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62855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Gabinet18</dc:creator>
  <dc:description/>
  <dc:language>en-US</dc:language>
  <cp:lastModifiedBy>Wiesława Bugalska</cp:lastModifiedBy>
  <cp:lastPrinted>2016-07-29T12:09:00Z</cp:lastPrinted>
  <dcterms:modified xsi:type="dcterms:W3CDTF">2016-07-29T12:05:00Z</dcterms:modified>
  <cp:revision>4</cp:revision>
  <dc:subject/>
  <dc:title>Warszawa, dnia 13</dc:title>
</cp:coreProperties>
</file>