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04.02.202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Uczestnicy postępowania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8/2019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STAWA DROBNEGO SPRZĘTU MEDYCZNEGO I MATERIAŁÓW MEDYCZN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NFORMACJA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dotyczy zawarcia umowy w zakresie pakietu nr 6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że w związku z pismem firmy KD MEDICAL Sp. z o.o. z dnia 31.01.2020 r. informującym o odstąpieniu od podpisania umowy w zakresie pakietu nr 6 (igły sterylne, jednorazowe), podjęta została decyzja o zawarciu umowy z firmą PW INTERGOS Sp. z o.o. z siedzibą w Bielsku-Białej (43-300) , ul. Legionów 55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nieważ upłynął już termin związania ofertą umowa zawarta będzie na podstawie art.4 ust.8 ustawy – Prawo zamówień publicznych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aczelny Lekarz Szpital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n. med.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9323391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9:00Z</dcterms:created>
  <dc:creator>Gabinet18</dc:creator>
  <dc:description/>
  <cp:keywords/>
  <dc:language>en-US</dc:language>
  <cp:lastModifiedBy>Wiesława Bugalska</cp:lastModifiedBy>
  <cp:lastPrinted>2020-02-04T11:22:00Z</cp:lastPrinted>
  <dcterms:modified xsi:type="dcterms:W3CDTF">2020-02-04T10:29:00Z</dcterms:modified>
  <cp:revision>6</cp:revision>
  <dc:subject/>
  <dc:title/>
</cp:coreProperties>
</file>