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6.08.2019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0/2019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BUDOWA, ROZBUDOWA I PRZEBUDOWA SAMODZIELNEGO PUBLICZNEGO KLINICZNEGO SZPITALA OKULISTYCZNEGO PRZY UL. SIERAKOWSKIEGO 13</w:t>
        <w:tab/>
        <w:t xml:space="preserve">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WARSZAWIE ORAZ WYKONANIE PRAC ADAPTACYJNYCH POMIESZCZEŃ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BUDYNKU SZPITALA PRZY UL. MARSZAŁKOWSKIEJ 24/26 W WARSZAWIE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FORMACJA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TYCZĄCA PRZESUNIĘCIA TERMINU SKŁADANIA OFERT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że podjęta została decyzja o przesunięciu terminu składania ofert na dzień </w:t>
      </w:r>
      <w:r>
        <w:rPr>
          <w:rFonts w:cs="Tahoma" w:ascii="Tahoma" w:hAnsi="Tahoma"/>
          <w:b/>
          <w:sz w:val="22"/>
          <w:szCs w:val="22"/>
          <w:u w:val="single"/>
        </w:rPr>
        <w:t>26 sierpnia 2019 roku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Oferty należy składać do godz. 09:30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warcie ofert nastąpi o godz. 10:00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ekretarz Komisji Przetargowej</w:t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iesława Bugalska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color w:val="0000FF"/>
          <w:sz w:val="20"/>
          <w:szCs w:val="22"/>
          <w:u w:val="single"/>
        </w:rPr>
      </w:pPr>
      <w:r>
        <w:rPr>
          <w:rFonts w:cs="Tahoma" w:ascii="Tahoma" w:hAnsi="Tahoma"/>
          <w:b/>
          <w:bCs/>
          <w:i/>
          <w:color w:val="0000FF"/>
          <w:sz w:val="20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ource Sans Pro">
    <w:altName w:val="DejaVu Sans Condensed"/>
    <w:charset w:val="00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1250013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DejaVu Sans Condensed" w:hAnsi="Source Sans Pro;DejaVu Sans Condensed" w:eastAsia="Source Sans Pro;DejaVu Sans Condensed" w:cs="Source Sans Pro;DejaVu Sans Condensed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DejaVu Sans Condensed" w:hAnsi="Source Sans Pro;DejaVu Sans Condensed" w:eastAsia="Source Sans Pro;DejaVu Sans Condensed" w:cs="Source Sans Pro;DejaVu Sans Condensed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snapToGrid w:val="false"/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1:00Z</dcterms:created>
  <dc:creator>Gabinet18</dc:creator>
  <dc:description/>
  <dc:language>en-US</dc:language>
  <cp:lastModifiedBy>Wiesława Bugalska</cp:lastModifiedBy>
  <cp:lastPrinted>2019-08-06T13:18:00Z</cp:lastPrinted>
  <dcterms:modified xsi:type="dcterms:W3CDTF">2019-08-06T11:21:00Z</dcterms:modified>
  <cp:revision>2</cp:revision>
  <dc:subject/>
  <dc:title/>
</cp:coreProperties>
</file>