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2.04.2015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ybór wykonawcy, który zrealizuje zamówienie p.n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TAWA ENERGII ELEKTRYCZNEJ 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trzeby Samodzielnego Publicznego Klinicznego Szpitala Okulistycznego w Warszawie przy ul. J. Sierakowskiego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19.03.2015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ERGIA Sp. z o.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30-701 Kraków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ul. Zabłocie 23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zamówienia zgodnie z ofertą wynosi 164 929,85 PLN brutto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wymogi ustawy – Prawo zamówień publicznych, wymagania określone w Specyfikacji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Istotnych Warunków Zamówienia a także uzyskała najkorzystniejszy bilans punktowy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ceny i opłaty handlowej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7:00Z</dcterms:created>
  <dc:creator>Zarząd Inwestycji Akademi Med</dc:creator>
  <dc:description/>
  <dc:language>en-US</dc:language>
  <cp:lastModifiedBy>Wiesława Bugalska</cp:lastModifiedBy>
  <cp:lastPrinted>2014-06-24T14:58:00Z</cp:lastPrinted>
  <dcterms:modified xsi:type="dcterms:W3CDTF">2015-04-02T11:37:00Z</dcterms:modified>
  <cp:revision>2</cp:revision>
  <dc:subject/>
  <dc:title>ZARZĄD   INWESTYCJI   AKADEMII    MEDYCZNEJ</dc:title>
</cp:coreProperties>
</file>