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30.06.2015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że w wyniku przeprowadzonego postępowania w trybie przetargu nieograniczonego na   </w:t>
      </w:r>
    </w:p>
    <w:p>
      <w:pPr>
        <w:pStyle w:val="Heading3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ybór wykonawcy, który zrealizuje zamówienie p.n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STAWA LASERA DIODOWEGO DO LASEROWEJ DAKROCYSTORHINOSTOMII, PLASTYK POWIEK I PROCEDUR GDZIE STOSOWANY JEST JAKO NÓŻ LASEROW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09.10.2014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kład Elektroniczny VIDEOME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8-310 Szczawno Zdró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l. Klonowa 18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umowy wynosi 46 562,33 PLN brutto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wymogi ustawy – Prawo zamówień publicznych, wymagania określone w Specyfikacji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Istotnych Warunków Zamówienia a także uzyskała najkorzystniejszy bilans punktowy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ceny, oceny technicznej oraz warunków gwarancji i serwisu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0:00Z</dcterms:created>
  <dc:creator>Zarząd Inwestycji Akademi Med</dc:creator>
  <dc:description/>
  <dc:language>en-US</dc:language>
  <cp:lastModifiedBy>Wiesława Bugalska</cp:lastModifiedBy>
  <cp:lastPrinted>2015-06-30T14:51:00Z</cp:lastPrinted>
  <dcterms:modified xsi:type="dcterms:W3CDTF">2015-06-30T12:51:00Z</dcterms:modified>
  <cp:revision>3</cp:revision>
  <dc:subject/>
  <dc:title>ZARZĄD   INWESTYCJI   AKADEMII    MEDYCZNEJ</dc:title>
</cp:coreProperties>
</file>