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2.02.2016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 </w:t>
      </w:r>
    </w:p>
    <w:p>
      <w:pPr>
        <w:pStyle w:val="Heading3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bór wykonawcy, który zrealizuje zamówienie p.n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STAWA LASERA DO LASEROTERAPII ZMIAN SIATKÓWK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15.01.2016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TOPOL TECHNOLOGY Sp. z o.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2-400 Zawierc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l. Żabia 42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310 000,00 PLN brutto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wymogi ustawy – Prawo zamówień publicznych, wymagania określone w Specyfikacji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Istotnych Warunków Zamówienia a także uzyskała najkorzystniejszy bilans punktowy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ceny, oceny technicznej oraz warunków gwarancji i serwisu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6:00Z</dcterms:created>
  <dc:creator>Zarząd Inwestycji Akademi Med</dc:creator>
  <dc:description/>
  <dc:language>en-US</dc:language>
  <cp:lastModifiedBy>Wiesława Bugalska</cp:lastModifiedBy>
  <cp:lastPrinted>2014-06-27T10:33:00Z</cp:lastPrinted>
  <dcterms:modified xsi:type="dcterms:W3CDTF">2016-02-02T13:26:00Z</dcterms:modified>
  <cp:revision>2</cp:revision>
  <dc:subject/>
  <dc:title>ZARZĄD   INWESTYCJI   AKADEMII    MEDYCZNEJ</dc:title>
</cp:coreProperties>
</file>