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25.06.2014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Samodzielny Publiczny Kliniczny Szpital Okulistyczny informuje, że w wyniku     </w:t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przeprowadzonego postępowania w trybie przetargu nieograniczonego na wybór               </w:t>
      </w:r>
    </w:p>
    <w:p>
      <w:pPr>
        <w:pStyle w:val="Heading3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wykonawcy, który zrealizuje zamówienie p.n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PRACOWANIE WIELOBRANŻOWEJ DOKUMENTACJI PROJEKTOWO-KOSZTORYSOWEJ PRZEBUDOWY SAMODZIELNEGO PUBLICZNEGO KLINICZNEGO </w:t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PITALA OKULISTYCZNEGO W WARSZA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w dniu 24.06.2014 r. zawarta została umowa z n/wym. Wykonawcą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AM PROJEKT Teresa Czaplińsk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4-305 Warszaw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l. Hetmańska 21/4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Wartość umowy wynosi 522 750,00 PLN brutto.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4"/>
          <w:szCs w:val="24"/>
          <w:u w:val="single"/>
        </w:rPr>
        <w:t>Uzasadnienie wyboru</w:t>
      </w:r>
      <w:r>
        <w:rPr>
          <w:rFonts w:cs="Tahoma" w:ascii="Tahoma" w:hAnsi="Tahoma"/>
          <w:sz w:val="24"/>
          <w:szCs w:val="24"/>
        </w:rPr>
        <w:t xml:space="preserve"> – W/wym. wykonawca złożył ofertę, która spełnia wszystkie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wymogi ustawy – Prawo zamówień publicznych, wymagania określone w Specyfikacji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Istotnych Warunków Zamówienia a także uzyskała najkorzystniejszy bilans punktowy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ceny oraz rozwiązań funkcjonalno-użytkowych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rzewodniczący Komisji Przetargowej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Naczelny Lekarz Szpitala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2"/>
        </w:rPr>
        <w:t>dr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38:00Z</dcterms:created>
  <dc:creator>Zarząd Inwestycji Akademi Med</dc:creator>
  <dc:description/>
  <dc:language>en-US</dc:language>
  <cp:lastModifiedBy>Wiesława Bugalska</cp:lastModifiedBy>
  <cp:lastPrinted>2014-06-25T15:41:00Z</cp:lastPrinted>
  <dcterms:modified xsi:type="dcterms:W3CDTF">2014-06-25T13:42:00Z</dcterms:modified>
  <cp:revision>4</cp:revision>
  <dc:subject/>
  <dc:title>ZARZĄD   INWESTYCJI   AKADEMII    MEDYCZNEJ</dc:title>
</cp:coreProperties>
</file>