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6.06.2013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przetargu nieograniczonego  na wybór               </w:t>
      </w:r>
    </w:p>
    <w:p>
      <w:pPr>
        <w:pStyle w:val="Heading3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konawcy, który zrealizuje zamówienie p.n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ONANIE SYSTEMU INSTALACJI SIECI STRUKTURALNEJ ORAZ DEDYKOWANEJ </w:t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STALACJI ZASILAJĄCEJ 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Samodzielnym Publicznym Klinicznym Szpitalu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ulistycznym w Warszawie, ul. Józefa Sierakowskiego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31.05.2013 r. zawarta została umowa z n/wym. Wykonawcą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ZETO TECHNOLOGIES S.A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0-487 Szczeci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l. Królowej Korony Polskiej 21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422 511,78 PLN netto + 23% VAT = 519 689,49 PLN brutto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wymogi ustawy – Prawo zamówień publicznych, wymagania określone w Specyfikacji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Istotnych Warunków Zamówienia a także uzyskała największą ilość punktów w ramach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kryterium „cena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Dyrektor</w:t>
      </w:r>
      <w:r>
        <w:rPr>
          <w:rFonts w:cs="Tahoma" w:ascii="Tahoma" w:hAnsi="Tahoma"/>
          <w:sz w:val="22"/>
        </w:rPr>
        <w:t xml:space="preserve">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</w:rPr>
        <w:t>Prof. dr hab. n. med. Jerzy Szafli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0:00Z</dcterms:created>
  <dc:creator>Zarząd Inwestycji Akademi Med</dc:creator>
  <dc:description/>
  <cp:keywords/>
  <dc:language>en-US</dc:language>
  <cp:lastModifiedBy>Wiesława Bugalska</cp:lastModifiedBy>
  <cp:lastPrinted>2009-09-02T09:56:00Z</cp:lastPrinted>
  <dcterms:modified xsi:type="dcterms:W3CDTF">2013-06-06T09:10:00Z</dcterms:modified>
  <cp:revision>2</cp:revision>
  <dc:subject/>
  <dc:title> ZARZĄD   INWESTYCJI   AKADEMII    MEDYCZNEJ</dc:title>
</cp:coreProperties>
</file>