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4.12.2013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25/2013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Samodzielny Publiczny Kliniczny Szpital Okulistyczny informuje, że 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przeprowadzonego postępowania w trybie przetargu nieograniczonego  na wybór          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ostawc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ONÓW TOWAROWYCH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03.12.2013 r. zawarta została umowa z n/wym. Wykonawcą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ODEXO BENEFIS AND REWARDS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RVICES POLSKA  Sp. z o.o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02-699 Warszawa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l. Kłobucka 25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wymagania określone w Specyfikacji Istotnych Warunków Zamówienia a także uzyskała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największą ilość punktów w ramach kryteriów określonych w Specyfikacji Istotnych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arunków Zamówienia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5:00Z</dcterms:created>
  <dc:creator>Zarząd Inwestycji Akademi Med</dc:creator>
  <dc:description/>
  <cp:keywords/>
  <dc:language>en-US</dc:language>
  <cp:lastModifiedBy>Wiesława Bugalska</cp:lastModifiedBy>
  <cp:lastPrinted>2011-12-06T10:18:00Z</cp:lastPrinted>
  <dcterms:modified xsi:type="dcterms:W3CDTF">2013-12-04T07:35:00Z</dcterms:modified>
  <cp:revision>2</cp:revision>
  <dc:subject/>
  <dc:title> ZARZĄD   INWESTYCJI   AKADEMII    MEDYCZNEJ</dc:title>
</cp:coreProperties>
</file>