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9.04.2014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r sprawy ZP/07/2014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Samodzielny Publiczny Kliniczny Szpital Okulistyczny informuje, że  w wyniku  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przeprowadzonego postępowania w trybie przetargu nieograniczonego  na wybór               </w:t>
      </w:r>
    </w:p>
    <w:p>
      <w:pPr>
        <w:pStyle w:val="Heading3"/>
        <w:spacing w:lineRule="auto" w:line="360"/>
        <w:rPr/>
      </w:pPr>
      <w:r>
        <w:rPr/>
        <w:t xml:space="preserve">           </w:t>
      </w:r>
      <w:r>
        <w:rPr/>
        <w:t>Wykonawcy, który będzie świadczył usługę, której przedmiotem jest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YSTRYBUCJA ENERGII ELEKTRYCZNEJ 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OBIEKTÓW SAMODZIELNEGO PUBLICZNEGO KLINICZNEGO SZPITALA OKULISTYCZNEG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60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21.03.2014 r. zawarta została umowa z firmą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>RWE Stoen Operator  Sp. z o.o.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 xml:space="preserve">00-672 Warszaw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>ul. Piękna 4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RWE Stoen Operator Sp. z o.o. jest aktualnie jedynym podmiotem mogącym zrealizować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przedmiotowe zamówienie i dlatego też podjęta została decyzja o wyborze trybu z wolnej ręki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 xml:space="preserve">zgodnie z art. 67 ust.1 pkt. 1a  ustawy z dnia 29 stycznia 2004r. - Prawo zamówień  publicznych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(tekst jednolity Dz. U. z 2013 r.  Poz. 907 ze zm.).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7:00Z</dcterms:created>
  <dc:creator>Zarząd Inwestycji Akademi Med</dc:creator>
  <dc:description/>
  <cp:keywords/>
  <dc:language>en-US</dc:language>
  <cp:lastModifiedBy>Wiesława Bugalska</cp:lastModifiedBy>
  <cp:lastPrinted>2014-04-09T11:08:00Z</cp:lastPrinted>
  <dcterms:modified xsi:type="dcterms:W3CDTF">2014-04-09T09:12:00Z</dcterms:modified>
  <cp:revision>3</cp:revision>
  <dc:subject/>
  <dc:title> ZARZĄD   INWESTYCJI   AKADEMII    MEDYCZNEJ</dc:title>
</cp:coreProperties>
</file>