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1.03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Dotyczy postępowania nr ZP/06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 na wybór          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ostawc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ERGII ELEKTRYCZNEJ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a potrzeby 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amodzielnego Publicznego Klinicznego Szpitala  Okulistycznego 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Warszawie  ul. J. Sierakowskiego 1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21.03.2014 r. zawarta została umowa z n/wym. Wykonawcą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ENEA S.A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60-201 Poznań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ul. Górecka 1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156 412,09 PLN brutto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ajwiększą ilość punktów w ramach kryterium „cena”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Dyrektor Szpital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</w:rPr>
        <w:t>Prof. dr hab. n. med. Jerzy Szafli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4:00Z</dcterms:created>
  <dc:creator>Zarząd Inwestycji Akademi Med</dc:creator>
  <dc:description/>
  <cp:keywords/>
  <dc:language>en-US</dc:language>
  <cp:lastModifiedBy>Wiesława Bugalska</cp:lastModifiedBy>
  <cp:lastPrinted>2014-03-21T11:55:00Z</cp:lastPrinted>
  <dcterms:modified xsi:type="dcterms:W3CDTF">2014-03-21T10:55:00Z</dcterms:modified>
  <cp:revision>3</cp:revision>
  <dc:subject/>
  <dc:title> ZARZĄD   INWESTYCJI   AKADEMII    MEDYCZNEJ</dc:title>
</cp:coreProperties>
</file>