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8.01.2018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28/2017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bór</w:t>
      </w:r>
      <w:r>
        <w:rPr/>
        <w:t xml:space="preserve"> dostawcy</w:t>
      </w:r>
      <w:r>
        <w:rPr>
          <w:b/>
          <w:bCs/>
        </w:rPr>
        <w:t xml:space="preserve"> </w:t>
      </w:r>
    </w:p>
    <w:p>
      <w:pPr>
        <w:pStyle w:val="Heading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LEKTRONICZNYCH KART PODARUNKOWYCH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19.12.2017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DEXO BENEFITS AND REWARD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CES POLSKA Sp. z o.o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2-699 Warszawa, ul. Kłobucka 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ogi ustawy – Prawo zamówień publicznych, wymagania określone w specyfikacji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istotnych warunków zamówienia (SIWZ), a także uzyskała największą ilość punktów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ramach kryteriów określonych w dokumentacji przetargowej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Kierownik Polikliniki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dr Mariola Słomińs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1:00Z</dcterms:created>
  <dc:creator>Zarząd Inwestycji Akademi Med</dc:creator>
  <dc:description/>
  <cp:keywords/>
  <dc:language>en-US</dc:language>
  <cp:lastModifiedBy>Wiesława Bugalska</cp:lastModifiedBy>
  <cp:lastPrinted>2018-01-08T10:59:00Z</cp:lastPrinted>
  <dcterms:modified xsi:type="dcterms:W3CDTF">2018-01-08T09:59:00Z</dcterms:modified>
  <cp:revision>3</cp:revision>
  <dc:subject/>
  <dc:title>ZARZĄD   INWESTYCJI   AKADEMII    MEDYCZNEJ</dc:title>
</cp:coreProperties>
</file>