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1.01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01/2014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360"/>
        <w:rPr/>
      </w:pPr>
      <w:r>
        <w:rPr/>
        <w:t xml:space="preserve">           </w:t>
      </w:r>
      <w:r>
        <w:rPr/>
        <w:t>dostawcy</w:t>
      </w: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DUKTU LECZNICZ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flibercept inj. 40 mg/m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30.01.2014 r. zawarta została umowa z Konsorcjum, w skład którego wchodz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PGF URTICA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54-613 Wrocław, ul. Krzemieniecka 120</w:t>
      </w:r>
    </w:p>
    <w:p>
      <w:pPr>
        <w:pStyle w:val="Normal"/>
        <w:tabs>
          <w:tab w:val="clear" w:pos="708"/>
          <w:tab w:val="center" w:pos="4649" w:leader="none"/>
        </w:tabs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PGF S.A.</w:t>
        <w:tab/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91-342 Łódź, ul. Zbąszyńska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w imieniu którego działać będzie Lider Konsorcjum, tj.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PGF URTICA Sp. z o.o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54-613 Wrocław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Krzemieniecka 1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182 070,00 PLN netto, tj. 196 635,60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Konsorcjum złożyło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ajwiększą ilość punktów w ramach kryterium „cena” 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5:00Z</dcterms:created>
  <dc:creator>Zarząd Inwestycji Akademi Med</dc:creator>
  <dc:description/>
  <cp:keywords/>
  <dc:language>en-US</dc:language>
  <cp:lastModifiedBy>Wiesława Bugalska</cp:lastModifiedBy>
  <cp:lastPrinted>2014-01-31T13:09:00Z</cp:lastPrinted>
  <dcterms:modified xsi:type="dcterms:W3CDTF">2014-01-31T12:15:00Z</dcterms:modified>
  <cp:revision>2</cp:revision>
  <dc:subject/>
  <dc:title> ZARZĄD   INWESTYCJI   AKADEMII    MEDYCZNEJ</dc:title>
</cp:coreProperties>
</file>