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03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02/2014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480"/>
        <w:rPr/>
      </w:pPr>
      <w:r>
        <w:rPr/>
        <w:t xml:space="preserve">           </w:t>
      </w:r>
      <w:r>
        <w:rPr/>
        <w:t>dostawcy</w:t>
      </w: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DNORAZOWYCH, STERYLNYCH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RIAŁÓW MEDYCZNYCH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DO ZABIEGÓW KANALOPLASTY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8.02.2014 r. zawarta została umowa z n/wym. wykonawcą 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NOV8 Sp. z o.o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Spółka Komandyto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785 Warszaw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Koński Jar 2/2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214 815,20 PLN netto, tj. 232 000,41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firma złożyła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najkorzystniejszy bilans punktowy ceny oraz jakości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Zarząd Inwestycji Akademi Med</dc:creator>
  <dc:description/>
  <cp:keywords/>
  <dc:language>en-US</dc:language>
  <cp:lastModifiedBy>Wiesława Bugalska</cp:lastModifiedBy>
  <cp:lastPrinted>2014-03-04T13:23:00Z</cp:lastPrinted>
  <dcterms:modified xsi:type="dcterms:W3CDTF">2014-03-04T12:24:00Z</dcterms:modified>
  <cp:revision>3</cp:revision>
  <dc:subject/>
  <dc:title> ZARZĄD   INWESTYCJI   AKADEMII    MEDYCZNEJ</dc:title>
</cp:coreProperties>
</file>