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31.08.2015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08/2015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na wybór               </w:t>
      </w:r>
    </w:p>
    <w:p>
      <w:pPr>
        <w:pStyle w:val="Heading3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ostawc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DNORAZOWYCH, STERYLNYCH </w:t>
      </w:r>
    </w:p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TERIAŁÓW MEDYCZNYCH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DO ZABIEGÓW KANALOPLASTY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28.08.2015 r. zawarta została umowa z n/wym. Wykonawcą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INOV8 Sp. z o.o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Spółka Komandytow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02-785 Warszawa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ul. Koński Jar 2/29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artość umowy wynosi 269 289,00 PLN netto + 8% VAT, tj. 290 832,12 PLN brut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firma złożyła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a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najkorzystniejszy bilans punktowy ceny oraz jakości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3:00Z</dcterms:created>
  <dc:creator>Zarząd Inwestycji Akademi Med</dc:creator>
  <dc:description/>
  <dc:language>en-US</dc:language>
  <cp:lastModifiedBy>Wiesława Bugalska</cp:lastModifiedBy>
  <cp:lastPrinted>2014-03-04T13:23:00Z</cp:lastPrinted>
  <dcterms:modified xsi:type="dcterms:W3CDTF">2015-08-31T08:33:00Z</dcterms:modified>
  <cp:revision>2</cp:revision>
  <dc:subject/>
  <dc:title>ZARZĄD   INWESTYCJI   AKADEMII    MEDYCZNEJ</dc:title>
</cp:coreProperties>
</file>