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8.05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/>
      </w:pPr>
      <w:r>
        <w:rPr>
          <w:bCs/>
          <w:sz w:val="36"/>
          <w:szCs w:val="36"/>
        </w:rPr>
        <w:t>(nr sprawy ZP/14/2014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zamówienia z wolnej ręki na wybór               </w:t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konawcy, który będzie realizował zamówienie 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ŚWIADCZENIE USŁUGI SERWISOWEJ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ASERA FEMTOSEKUNDOW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pu LenSx prod. Alcon LenSx Inc.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20.05.2014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CON POLSKA Sp. z o.o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2-674 Warszaw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l. Marynarska 15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392 400,00 PLN netto + 23% VAT = 482 652,00 PLN brutto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Usługi będą świadczone w okresie 36 miesięcy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Dyrektor</w:t>
      </w:r>
      <w:r>
        <w:rPr>
          <w:rFonts w:cs="Tahoma" w:ascii="Tahoma" w:hAnsi="Tahoma"/>
          <w:sz w:val="22"/>
        </w:rPr>
        <w:t xml:space="preserve"> Szpitala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>Prof. dr hab. n. med. Jerzy Szafli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4:00Z</dcterms:created>
  <dc:creator>Zarząd Inwestycji Akademi Med</dc:creator>
  <dc:description/>
  <dc:language>en-US</dc:language>
  <cp:lastModifiedBy>Wiesława Bugalska</cp:lastModifiedBy>
  <cp:lastPrinted>2011-08-30T11:53:00Z</cp:lastPrinted>
  <dcterms:modified xsi:type="dcterms:W3CDTF">2014-05-28T12:54:00Z</dcterms:modified>
  <cp:revision>2</cp:revision>
  <dc:subject/>
  <dc:title>ZARZĄD   INWESTYCJI   AKADEMII    MEDYCZNEJ</dc:title>
</cp:coreProperties>
</file>