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3.07.2017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center"/>
        <w:rPr/>
      </w:pPr>
      <w:r>
        <w:rPr>
          <w:bCs/>
          <w:sz w:val="36"/>
          <w:szCs w:val="36"/>
        </w:rPr>
        <w:t>(nr sprawy ZP/13/2017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Samodzielny Publiczny Kliniczny Szpital Okulistyczny informuje, że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przeprowadzonego postępowania w trybie zamówienia z wolnej ręki na wybór               </w:t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ykonawcy, który będzie realizował zamówienie 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ŚWIADCZENIE OBSŁUGI SERWISOWEJ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ASERA FEMTOSEKUNDOWEG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ypu LenSx prod. Alcon LenSx Inc.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28.06.2017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CON POLSKA Sp. z o.o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2-674 Warszaw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l. Marynarska 15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umowy wynosi 372 024,00 PLN netto + 23% VAT = 457 589,52 PLN brutto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Usługi będą świadczone w okresie 36 miesięcy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0:00Z</dcterms:created>
  <dc:creator>Zarząd Inwestycji Akademi Med</dc:creator>
  <dc:description/>
  <dc:language>en-US</dc:language>
  <cp:lastModifiedBy>Wiesława Bugalska</cp:lastModifiedBy>
  <cp:lastPrinted>2017-07-03T14:49:00Z</cp:lastPrinted>
  <dcterms:modified xsi:type="dcterms:W3CDTF">2017-07-03T12:50:00Z</dcterms:modified>
  <cp:revision>2</cp:revision>
  <dc:subject/>
  <dc:title>ZARZĄD   INWESTYCJI   AKADEMII    MEDYCZNEJ</dc:title>
</cp:coreProperties>
</file>