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7.01.2014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Dotyczy postępowania nr ZP/28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Samodzielny Publiczny Kliniczny Szpital Okulistyczny informuje, że 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przeprowadzonego postępowania w trybie przetargu nieograniczonego  na wybór               </w:t>
      </w:r>
    </w:p>
    <w:p>
      <w:pPr>
        <w:pStyle w:val="Heading3"/>
        <w:spacing w:lineRule="auto" w:line="48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ostawc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Heading3"/>
        <w:jc w:val="center"/>
        <w:rPr/>
      </w:pPr>
      <w:r>
        <w:rPr>
          <w:b/>
          <w:bCs/>
          <w:sz w:val="48"/>
          <w:szCs w:val="48"/>
        </w:rPr>
        <w:t xml:space="preserve">SPRZĘTU KOMPUTEROWEGO, 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CENCJI ORAZ URZĄDZEŃ SIECIOWYCH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- powtórzenie postępowani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14.01.2014 r. zawarta została umowa z n/wym. Wykonawcą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>CEZAR Sp. z o.o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>05-825 Grodzisk Mazowiecki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>ul. Jaśminowa 1a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umowy wynosi  224 549,00 PLN netto + 23% VAT = 276 195,27 PLN brutto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wymagania określone w Specyfikacji Istotnych Warunków Zamówienia a także uzyskała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największą ilość punktów w ramach kryterium „cena”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7:00Z</dcterms:created>
  <dc:creator>Zarząd Inwestycji Akademi Med</dc:creator>
  <dc:description/>
  <cp:keywords/>
  <dc:language>en-US</dc:language>
  <cp:lastModifiedBy>Wiesława Bugalska</cp:lastModifiedBy>
  <cp:lastPrinted>2014-01-17T13:37:00Z</cp:lastPrinted>
  <dcterms:modified xsi:type="dcterms:W3CDTF">2014-01-17T12:40:00Z</dcterms:modified>
  <cp:revision>4</cp:revision>
  <dc:subject/>
  <dc:title> ZARZĄD   INWESTYCJI   AKADEMII    MEDYCZNEJ</dc:title>
</cp:coreProperties>
</file>