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2.08.2016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Dotyczy postępowania nr  ZP/10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   </w:t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bór Wykonawcy, który zrealizuje zamówienie, obejmujące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STAWĘ I WDROŻENIE DWÓCH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ESTAWÓW TERMINALI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 WIDEOKONFERENCJI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 Samodzielnym Publicznym Klinicznym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zpitalu Okulistycznym w Warszawie, </w:t>
      </w:r>
    </w:p>
    <w:p>
      <w:pPr>
        <w:pStyle w:val="Heading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>ul. Józefa Sierakowskiego 13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26.07.2016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INFOSFERA Sp. z o.o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53-030 Wrocław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>ul. Przyjaźni 66/7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179 785,00 PLN netto + 23% VAT = 221 135,55 PLN brutto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Dyrektor Szpitala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</w:rPr>
        <w:t>Prof. dr hab. n.med. Jerzy Szafli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6:00Z</dcterms:created>
  <dc:creator>Zarząd Inwestycji Akademi Med</dc:creator>
  <dc:description/>
  <dc:language>en-US</dc:language>
  <cp:lastModifiedBy>Wiesława Bugalska</cp:lastModifiedBy>
  <cp:lastPrinted>2013-04-12T13:12:00Z</cp:lastPrinted>
  <dcterms:modified xsi:type="dcterms:W3CDTF">2016-08-02T11:56:00Z</dcterms:modified>
  <cp:revision>2</cp:revision>
  <dc:subject/>
  <dc:title>ZARZĄD   INWESTYCJI   AKADEMII    MEDYCZNEJ</dc:title>
</cp:coreProperties>
</file>