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8.08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5/201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DNORAZOWYCH, STERYLNYCH </w:t>
      </w:r>
    </w:p>
    <w:p>
      <w:pPr>
        <w:pStyle w:val="Heading3"/>
        <w:jc w:val="center"/>
        <w:rPr/>
      </w:pPr>
      <w:r>
        <w:rPr>
          <w:b/>
          <w:sz w:val="40"/>
          <w:szCs w:val="40"/>
        </w:rPr>
        <w:t xml:space="preserve">ZESTAWÓW MEDYCZNYCH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DO ZABIEGÓW KANALOPLASTY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31.07.2017 r. zawarta została umowa z n/wym. Wykonawcą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NOV8 Sp. z o.o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Spółka Komandyto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785 Warszaw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Koński Jar 2/2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268 519,00 PLN netto + 8% VAT, tj. 290 000,52 PLN brut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firma złożyła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najkorzystniejszy bilans punktowy ceny oraz jakości oferowanych produk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3:00Z</dcterms:created>
  <dc:creator>Zarząd Inwestycji Akademi Med</dc:creator>
  <dc:description/>
  <dc:language>en-US</dc:language>
  <cp:lastModifiedBy>Wiesława Bugalska</cp:lastModifiedBy>
  <cp:lastPrinted>2017-08-18T12:21:00Z</cp:lastPrinted>
  <dcterms:modified xsi:type="dcterms:W3CDTF">2017-08-18T10:43:00Z</dcterms:modified>
  <cp:revision>2</cp:revision>
  <dc:subject/>
  <dc:title>ZARZĄD   INWESTYCJI   AKADEMII    MEDYCZNEJ</dc:title>
</cp:coreProperties>
</file>