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12.09.2018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Nr sprawy ZP/14/2018)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Zamawiający, tj. Samodzielny Publiczny Kliniczny Szpital Okulistyczny informuje, 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że w wyniku przeprowadzonego postępowania w trybie przetargu nieograniczonego na  </w:t>
      </w:r>
    </w:p>
    <w:p>
      <w:pPr>
        <w:pStyle w:val="Heading3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ybór dostawcy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Heading3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JEDNORAZOWYCH, STERYLNYCH </w:t>
      </w:r>
    </w:p>
    <w:p>
      <w:pPr>
        <w:pStyle w:val="Heading3"/>
        <w:jc w:val="center"/>
        <w:rPr/>
      </w:pPr>
      <w:r>
        <w:rPr>
          <w:b/>
          <w:sz w:val="40"/>
          <w:szCs w:val="40"/>
        </w:rPr>
        <w:t xml:space="preserve">ZESTAWÓW MEDYCZNYCH </w:t>
      </w:r>
    </w:p>
    <w:p>
      <w:pPr>
        <w:pStyle w:val="Heading3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DO ZABIEGÓW KANALOPLASTYKI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05.09.2018 r. zawarta została umowa z n/wym. Wykonawcą: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INOV8 Sp. z o.o.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Spółka Komandytowa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03-808 Warszawa</w:t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                             </w:t>
      </w:r>
      <w:r>
        <w:rPr>
          <w:rFonts w:cs="Tahoma" w:ascii="Tahoma" w:hAnsi="Tahoma"/>
          <w:b/>
          <w:bCs/>
          <w:sz w:val="28"/>
          <w:szCs w:val="28"/>
        </w:rPr>
        <w:t>ul. Mińska 48 lok. 1U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artość umowy wynosi 405 000,00 PLN netto + 8% VAT, tj. 437 400,00 PLN brutt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firma złożyła ofertę, która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wymagania określone w Specyfikacji Istotnych Warunków Zamówienia a także uzyskała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>najkorzystniejszy bilans punktowy ceny oraz jakości oferowanych produktów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Przewodniczący Komisji Przetargowej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</w:rPr>
        <w:t xml:space="preserve">Kierownik Polikliniki                                                                                                    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</w:rPr>
        <w:t>dr Mariola Słomińsk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58:00Z</dcterms:created>
  <dc:creator>Zarząd Inwestycji Akademi Med</dc:creator>
  <dc:description/>
  <dc:language>en-US</dc:language>
  <cp:lastModifiedBy>Wiesława Bugalska</cp:lastModifiedBy>
  <cp:lastPrinted>2017-08-18T12:21:00Z</cp:lastPrinted>
  <dcterms:modified xsi:type="dcterms:W3CDTF">2018-09-12T08:58:00Z</dcterms:modified>
  <cp:revision>2</cp:revision>
  <dc:subject/>
  <dc:title>ZARZĄD   INWESTYCJI   AKADEMII    MEDYCZNEJ</dc:title>
</cp:coreProperties>
</file>