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5.04.2014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GŁOSZENIE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UDZIELENIU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r postępowania ZP/05/2014)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Samodzielny Publiczny Kliniczny Szpital Okulistyczny informuje, że  w wyniku   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przeprowadzonego postępowania w trybie przetargu nieograniczonego 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EKÓW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w dniu 23.04.2014 r.   zawarte zostały umowy z n/wym.  Wykonawcami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  <w:b/>
          <w:bCs/>
          <w:u w:val="single"/>
        </w:rPr>
        <w:t>Konsorcjum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- PGF URTICA Sp. z o.o. - 54-613 Wrocław, ul. Krzemieniecka 12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- PGF HURT S.A. – 91-342 Łódź , ul. Zbąszyńska 3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 le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   – Leki róż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kiet nr 2   – Antybiotyki i chemioterapeuty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  <w:b/>
        </w:rPr>
        <w:t>pakiet nr 3   – Leki o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4   – Leki psychotropowe i narkoty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  <w:b/>
        </w:rPr>
        <w:t>pakiet nr 10 – Afliberce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kiet nr 11 – Ranibizuma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b/>
        </w:rPr>
        <w:t>pakiet nr 12 – Verteporfin</w:t>
      </w:r>
      <w:r>
        <w:rPr>
          <w:rFonts w:cs="Tahoma" w:ascii="Tahoma" w:hAnsi="Tahoma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2 332 255,73 PLN netto + 8% VAT, tj. 2 518 836,18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  <w:b/>
          <w:bCs/>
          <w:u w:val="single"/>
        </w:rPr>
        <w:t>SANOFI -AVENTIS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0-203 Warszawa, ul. Bonifraterska 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5 – Heparyny drobnocząsteczkow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62 670,60 PLN netto + 8% VAT, tj. 67 684,25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  <w:b/>
          <w:bCs/>
          <w:u w:val="single"/>
        </w:rPr>
        <w:t>ALCON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2-674 Warszawa, ul. Marynarska 1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6 – Carbachol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27 920,00 PLN netto + 8% VAT, tj. 30 153,6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  <w:b/>
          <w:bCs/>
          <w:u w:val="single"/>
        </w:rPr>
        <w:t>DELFARM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91-222 Łódź, ul. Ś Teresy od Dzieciątka Jezus 111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7 – Fluorescein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19 900,00 PLN netto + 8% VAT, tj. 21 492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5.  </w:t>
      </w:r>
      <w:r>
        <w:rPr>
          <w:rFonts w:cs="Tahoma" w:ascii="Tahoma" w:hAnsi="Tahoma"/>
          <w:b/>
          <w:bCs/>
          <w:u w:val="single"/>
        </w:rPr>
        <w:t>INTR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3-310 Warszawa, ul. Odrowąża 11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 leków określonych w n/wym. 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8   – Sodium chlorid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800,00 PLN netto + 8% VAT, tj. 864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8:00Z</dcterms:created>
  <dc:creator>Zarząd Inwestycji Akademi Med</dc:creator>
  <dc:description/>
  <cp:keywords/>
  <dc:language>en-US</dc:language>
  <cp:lastModifiedBy>Wiesława Bugalska</cp:lastModifiedBy>
  <cp:lastPrinted>2014-04-25T13:59:00Z</cp:lastPrinted>
  <dcterms:modified xsi:type="dcterms:W3CDTF">2014-04-25T11:59:00Z</dcterms:modified>
  <cp:revision>4</cp:revision>
  <dc:subject/>
  <dc:title> ZARZĄD   INWESTYCJI   AKADEMII    MEDYCZNEJ</dc:title>
</cp:coreProperties>
</file>