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9.05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</w:t>
      </w:r>
    </w:p>
    <w:p>
      <w:pPr>
        <w:pStyle w:val="Normal"/>
        <w:spacing w:lineRule="auto" w:line="276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nr postępowania ZP/04/2015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LEKÓW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 dniu 18.05.2015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Cs/>
          <w:u w:val="single"/>
        </w:rPr>
        <w:t>Konsorcjum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- PGF URTICA Sp. z o.o. - 54-613 Wrocław, ul. Krzemieniecka 12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- PGF HURT S.A. – 91-342 Łódź , ul. Zbąszyńska 3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   – Leki ró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2   – Antybiotyki i chemioterapeuty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9   – Afliberc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  <w:sz w:val="18"/>
          <w:szCs w:val="18"/>
        </w:rPr>
        <w:t>pakiet nr 11 – Verteporfin</w:t>
      </w:r>
      <w:r>
        <w:rPr>
          <w:rFonts w:cs="Tahoma" w:ascii="Tahoma" w:hAnsi="Tahoma"/>
          <w:sz w:val="18"/>
          <w:szCs w:val="18"/>
        </w:rPr>
        <w:t xml:space="preserve">       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 510 773,45 PLN netto + 8% VAT, tj. 1 631 635,28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SALUS INTERNATIONAL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40-273 Katowice, ul. Pułaskiego 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3   – Leki o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4   – Leki psychotropowe i narkotyki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62 670,60 PLN netto + 8% VAT, tj. 67 684,25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  <w:b/>
          <w:bCs/>
          <w:u w:val="single"/>
        </w:rPr>
        <w:t>SANOFI -AVENTIS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0-203 Warszawa, ul. Bonifraterska 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5 – Heparyny drobnocząsteczkowe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64 495 PLN netto + 8% VAT, tj. 69 654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6 – Carbachol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1 880,00 PLN netto + 8% VAT, tj. 45 230,4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Cs/>
          <w:u w:val="single"/>
        </w:rPr>
        <w:t>Konsorcjum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- DELFARMA Sp. z o.o. – 91 222, ul. Św. Teresy od Dzieciątka Jezus 111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 xml:space="preserve">- MAGELLAN S.A. – 90-330 Łódź, Al. Marszałka Józefa Piłsudskiego 76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7 – Fluorescei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9 700,00 PLN netto + 8% VAT, tj. 21 276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6.  </w:t>
      </w:r>
      <w:r>
        <w:rPr>
          <w:rFonts w:cs="Tahoma" w:ascii="Tahoma" w:hAnsi="Tahoma"/>
          <w:b/>
          <w:bCs/>
          <w:u w:val="single"/>
        </w:rPr>
        <w:t>ROCHE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672 Warszawa, ul. Domaniewska 39B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8   – Bewacizuma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15 750,00 PLN netto + 8% VAT, tj. 17 01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u w:val="single"/>
        </w:rPr>
      </w:pPr>
      <w:r>
        <w:rPr/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7.  </w:t>
      </w:r>
      <w:r>
        <w:rPr>
          <w:rFonts w:cs="Tahoma" w:ascii="Tahoma" w:hAnsi="Tahoma"/>
          <w:b/>
          <w:bCs/>
          <w:u w:val="single"/>
        </w:rPr>
        <w:t>FARMACOL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0-903 Katowice, ul. Rzepakowa 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0   – Ranibizuma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781 460,00 PLN netto + 8% VAT, tj. 843 976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8:00Z</dcterms:created>
  <dc:creator>Zarząd Inwestycji Akademi Med</dc:creator>
  <dc:description/>
  <dc:language>en-US</dc:language>
  <cp:lastModifiedBy>Wiesława Bugalska</cp:lastModifiedBy>
  <cp:lastPrinted>2015-05-19T13:34:00Z</cp:lastPrinted>
  <dcterms:modified xsi:type="dcterms:W3CDTF">2015-05-19T11:35:00Z</dcterms:modified>
  <cp:revision>4</cp:revision>
  <dc:subject/>
  <dc:title>ZARZĄD   INWESTYCJI   AKADEMII    MEDYCZNEJ</dc:title>
</cp:coreProperties>
</file>