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2.07.2013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UDZIELENIU ZAMÓWIENIA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Samodzielny Publiczny Kliniczny Szpital Okulistyczny informuje, że  w wyniku     </w:t>
      </w:r>
    </w:p>
    <w:p>
      <w:pPr>
        <w:pStyle w:val="Heading3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przeprowadzonego postępowania w trybie przetargu nieograniczonego  na wybór    </w:t>
      </w:r>
    </w:p>
    <w:p>
      <w:pPr>
        <w:pStyle w:val="Heading3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dostawców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jc w:val="center"/>
        <w:rPr/>
      </w:pPr>
      <w:r>
        <w:rPr>
          <w:b/>
          <w:bCs/>
          <w:sz w:val="36"/>
          <w:szCs w:val="36"/>
        </w:rPr>
        <w:t xml:space="preserve">NARZĘDZI I SPRZĘTU JEDNORAZOWEGO 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 WITREKTOMI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 dniu 11.07.2013 r. zawarte zostały umowy z n/wym.  Wykonawcami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 xml:space="preserve">1. </w:t>
      </w:r>
      <w:r>
        <w:rPr>
          <w:rFonts w:cs="Tahoma" w:ascii="Tahoma" w:hAnsi="Tahoma"/>
          <w:b/>
          <w:bCs/>
          <w:sz w:val="22"/>
          <w:szCs w:val="22"/>
          <w:u w:val="single"/>
        </w:rPr>
        <w:t>POLYMED POLSKA Sp. z o.o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>05-082 Stare Babice, ul. Warszawska 320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Umowa obejmuje dostawę  narzędzi wyszczególnionych w n/wym. 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kiet nr 1 – sprzęt ró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kiet nr 2 – sterylne miotełki z końcówką silikonow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kiet nr 3 – zestawy pęsetek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artość umowy wynosi 72 150,00 PLN netto + 8% VAT, tj. 77 922,00 PLN bru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 xml:space="preserve">2. </w:t>
      </w:r>
      <w:r>
        <w:rPr>
          <w:rFonts w:cs="Tahoma" w:ascii="Tahoma" w:hAnsi="Tahoma"/>
          <w:b/>
          <w:bCs/>
          <w:sz w:val="22"/>
          <w:szCs w:val="22"/>
          <w:u w:val="single"/>
        </w:rPr>
        <w:t>ABJ-VISION Sp. z o.o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>02-674 Warszawa, ul. Marynarska 1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Umowa obejmuje dostawę  narzędzi wyszczególnionych  w n/wym. 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kiet nr 4 – igły fletow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artość umowy wynosi 7 250,00 PLN netto + 8% VAT, tj. 7 830,00 PLN bru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W/wym. wykonawcy złożyli oferty, które spełniają wszystkie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wymagania  określone w Specyfikacji Istotnych Warunków Zamówienia a także uzyskały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najkorzystniejszy bilans punktowy ceny i jakości, w odniesieniu do poszczególnych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akiet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Grażyna Broniek</w:t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8:00Z</dcterms:created>
  <dc:creator>Zarząd Inwestycji Akademi Med</dc:creator>
  <dc:description/>
  <cp:keywords/>
  <dc:language>en-US</dc:language>
  <cp:lastModifiedBy>Wiesława Bugalska</cp:lastModifiedBy>
  <cp:lastPrinted>2011-08-31T13:49:00Z</cp:lastPrinted>
  <dcterms:modified xsi:type="dcterms:W3CDTF">2013-07-12T09:28:00Z</dcterms:modified>
  <cp:revision>2</cp:revision>
  <dc:subject/>
  <dc:title> ZARZĄD   INWESTYCJI   AKADEMII    MEDYCZNEJ</dc:title>
</cp:coreProperties>
</file>