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8.09.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spacing w:before="0" w:after="1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 wyniku przeprowadzonego postępowania w trybie przetargu nieograniczonego na wybór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</w:rPr>
        <w:t xml:space="preserve">NARZĘDZI I SPRZĘTU JEDNORAZOWEGO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WITREKTOMI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07.09.2015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082 Stare Babice, ul. Warszawska 320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narzędzi wyszczególni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 – kaniule infuz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 – filtry jednorazow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8 190,00 PLN netto + 8% VAT, tj. 8.845,2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u w:val="single"/>
        </w:rPr>
        <w:t>ABJ-VISION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95-041 Gałków Duży, ul. Główna 7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narzędzi wyszczególnionych w n/wym. 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pakiet nr 3 – sterylne miotełki z końcówką silikonową</w:t>
      </w:r>
      <w:r>
        <w:rPr>
          <w:rFonts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66 050,00 PLN netto + 8% VAT, tj. 71 334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  <w:b/>
          <w:bCs/>
          <w:u w:val="single"/>
        </w:rPr>
        <w:t>ALCON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narzędzi wyszczególnionych w n/wym. 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4 – mikronożyczki do witrektomi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34 000,00 PLN netto + 8% VAT, tj. 36 72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  <w:bCs/>
          <w:u w:val="single"/>
        </w:rPr>
        <w:t>VALEANT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5-959 Rzeszów, ul. Przemysłowa 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narzędzi wyszczególnionych w n/wym. 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5 – retraktory dotęczówkow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 095,00,00 PLN netto + 8% VAT, tj. 1 182,6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agania określon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Specyfikacji Istotnych Warunków Zamówienia a także uzyskały najkorzystniejszy bilans punktowy ce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raz jakości i funkcjonalności,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2:00Z</dcterms:created>
  <dc:creator>Zarząd Inwestycji Akademi Med</dc:creator>
  <dc:description/>
  <dc:language>en-US</dc:language>
  <cp:lastModifiedBy>Wiesława Bugalska</cp:lastModifiedBy>
  <cp:lastPrinted>2015-09-08T14:07:00Z</cp:lastPrinted>
  <dcterms:modified xsi:type="dcterms:W3CDTF">2015-09-08T12:33:00Z</dcterms:modified>
  <cp:revision>5</cp:revision>
  <dc:subject/>
  <dc:title>ZARZĄD   INWESTYCJI   AKADEMII    MEDYCZNEJ</dc:title>
</cp:coreProperties>
</file>