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4.11.2013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r sprawy  ZP/20/2013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ostawców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ing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ŁYNÓW INFUZYJNYC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w dniu 08.11.2013 r.  zawarte zostały umowy z n/wym.  Wykonawcami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b/>
          <w:bCs/>
          <w:sz w:val="22"/>
        </w:rPr>
        <w:t>1. BIALMED 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12-230 Biała Piska, ul. Marii Konopnickiej 11a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Umowa obejmuje dostawę płynów infuzyjnych określonych w n/wym. pakiec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134" w:hanging="425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kiet nr 1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41 282,80 PLN netto + 8% VAT = 44 585,42 PLN brut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b/>
          <w:bCs/>
          <w:sz w:val="22"/>
        </w:rPr>
        <w:t>2. CONSULTRONIX S.A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30-017 kraków, ul. Racławicka 58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Umowa obejmuje dostawę płynów infuz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kiet nr 2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rtość umowy wynosi 21 414,00 PLN netto + 8% VAT = 23 127,12 PLN brut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y złożyli oferty, które spełniają wszystkie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y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największą ilość punktów w ramach kryterium „cena”, w odniesieniu do poszczególnych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pakiet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8:00Z</dcterms:created>
  <dc:creator>Zarząd Inwestycji Akademi Med</dc:creator>
  <dc:description/>
  <cp:keywords/>
  <dc:language>en-US</dc:language>
  <cp:lastModifiedBy>Wiesława Bugalska</cp:lastModifiedBy>
  <cp:lastPrinted>2012-10-19T10:43:00Z</cp:lastPrinted>
  <dcterms:modified xsi:type="dcterms:W3CDTF">2013-11-14T11:28:00Z</dcterms:modified>
  <cp:revision>2</cp:revision>
  <dc:subject/>
  <dc:title> ZARZĄD   INWESTYCJI   AKADEMII    MEDYCZNEJ</dc:title>
</cp:coreProperties>
</file>