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4.11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r sprawy ZP/28/2014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że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w wyniku przeprowadzonego postępowania w trybie przetargu nieograniczonego, którego  </w:t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przedmiotem jest:</w:t>
      </w:r>
    </w:p>
    <w:p>
      <w:pPr>
        <w:pStyle w:val="Heading3"/>
        <w:jc w:val="center"/>
        <w:rPr/>
      </w:pPr>
      <w:r>
        <w:rPr>
          <w:b/>
          <w:bCs/>
          <w:sz w:val="44"/>
          <w:szCs w:val="44"/>
        </w:rPr>
        <w:t>DOSTAWA PŁYNÓW INFUZYJNYCH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w dniu 03.11.2014 r. zawarte zostały umowy z n/wym. Wykonawcam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</w:t>
      </w:r>
      <w:r>
        <w:rPr>
          <w:rFonts w:cs="Tahoma" w:ascii="Tahoma" w:hAnsi="Tahoma"/>
          <w:b/>
          <w:bCs/>
          <w:sz w:val="22"/>
        </w:rPr>
        <w:t>1. BIALMED  Sp. z o.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>12-230 Biała Piska, ul. Marii Konopnickiej 11a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Umowa obejmuje dostawę płynów infuzyj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134" w:hanging="425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kiet nr 1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46 439,70 PLN netto + 8% VAT = 50 154,87 PLN brutto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</w:t>
      </w:r>
      <w:r>
        <w:rPr>
          <w:rFonts w:cs="Tahoma" w:ascii="Tahoma" w:hAnsi="Tahoma"/>
          <w:b/>
          <w:bCs/>
          <w:sz w:val="22"/>
        </w:rPr>
        <w:t>2. CONSULTRONIX S.A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>30-017 Kraków, ul. Racławicka 58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Umowa obejmuje dostawę płynów infuzyj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kiet nr 2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artość umowy wynosi 18 580,00 PLN netto + 8% VAT = 20.066,40 PLN brutto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y złożyli oferty, które spełniają wszystkie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y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największą ilość punktów w ramach kryterium „cena”, w odniesieniu do poszczególnych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pakietó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n.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3:00Z</dcterms:created>
  <dc:creator>Zarząd Inwestycji Akademi Med</dc:creator>
  <dc:description/>
  <dc:language>en-US</dc:language>
  <cp:lastModifiedBy>Wiesława Bugalska</cp:lastModifiedBy>
  <cp:lastPrinted>2014-11-04T12:05:00Z</cp:lastPrinted>
  <dcterms:modified xsi:type="dcterms:W3CDTF">2014-11-04T11:07:00Z</dcterms:modified>
  <cp:revision>3</cp:revision>
  <dc:subject/>
  <dc:title>ZARZĄD   INWESTYCJI   AKADEMII    MEDYCZNEJ</dc:title>
</cp:coreProperties>
</file>