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5.01.2016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nr sprawy ZP/20/2015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że   </w:t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w wyniku przeprowadzonego postępowania w trybie przetargu nieograniczonego, którego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rzedmiotem jes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jc w:val="center"/>
        <w:rPr/>
      </w:pPr>
      <w:r>
        <w:rPr>
          <w:b/>
          <w:bCs/>
          <w:sz w:val="44"/>
          <w:szCs w:val="44"/>
        </w:rPr>
        <w:t>DOSTAWA PŁYNÓW INFUZYJNYCH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dniu 31.12.2015 r. zawarte zostały umowy z n/wym. Wykonawcam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1. BIALMED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12-230 Biała Piska, ul. Marii Konopnickiej 11a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Umowa obejmuje dostawę płynów infuzyjn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1 – Płyny różn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artość umowy wynosi 47 480,80 PLN netto + 8% VAT = 51 279,26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2. CONSULTRONIX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30-017 Kraków, ul. Racławicka 5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Umowa obejmuje dostawę płynów infuzyjn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2 – Roztwór fizjologiczny do przepłukiwania śródocznego w butelkach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Wartość umowy wynosi 18 126,00 PLN netto + 8% VAT = 19 576,08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3. ALCON POLSK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02-674 Warszawa, ul. Marynarska 1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Umowa obejmuje dostawę płynów infuzyjn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3 – Roztwór fizjologiczny do przepłukiwania śródocznego w workach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Wartość umowy wynosi 40 000,00 PLN netto + 8% VAT = 43 200,00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W/wym. wykonawcy złożyli oferty, które spełniają wszystkie wymagania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kreślone w Specyfikacji Istotnych Warunków Zamówienia a także uzyskały największą ilość punktó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 ramach kryterium „cena”, w odniesieniu do poszczególnych pakiet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5:00Z</dcterms:created>
  <dc:creator>Zarząd Inwestycji Akademi Med</dc:creator>
  <dc:description/>
  <dc:language>en-US</dc:language>
  <cp:lastModifiedBy>Wiesława Bugalska</cp:lastModifiedBy>
  <cp:lastPrinted>2016-01-05T10:25:00Z</cp:lastPrinted>
  <dcterms:modified xsi:type="dcterms:W3CDTF">2016-01-05T09:26:00Z</dcterms:modified>
  <cp:revision>3</cp:revision>
  <dc:subject/>
  <dc:title>ZARZĄD   INWESTYCJI   AKADEMII    MEDYCZNEJ</dc:title>
</cp:coreProperties>
</file>