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30.01.2018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27/2017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4"/>
        </w:rPr>
      </w:pPr>
      <w:r>
        <w:rPr>
          <w:rFonts w:cs="Tahoma" w:ascii="Tahoma" w:hAnsi="Tahoma"/>
          <w:b/>
          <w:sz w:val="36"/>
          <w:szCs w:val="2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przeprowadzonego postępowania w trybie przetargu nieograniczonego na wybór do</w:t>
      </w:r>
      <w:r>
        <w:rPr>
          <w:rFonts w:cs="Tahoma" w:ascii="Tahoma" w:hAnsi="Tahoma"/>
          <w:sz w:val="22"/>
        </w:rPr>
        <w:t>stawców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IELIZNY OPERACYJNEJ JEDNORAZOWEJ, FIZELINOWEJ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w dniu 24.01.2018 r. zawarte zostały umowy z n/wym. Wykonawcam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1. MERCATOR MEDICAL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31-327 Kraków, ul. H. Modrzejewskiej 30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 – Czepki chirurgiczne w formie beret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2 460,00 PLN netto + 8% VAT, tj. 2 656,8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2. ABENA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72-100 Goleniów, ul. Nowa 15, Łozienic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2 – Czepki chirurgiczne w kształcie furażer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6 – Ubranie niesterylne męski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20 300,00 PLN netto + 8% VAT, tj. 21 924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3.  NEOMED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05-501 Piaseczno, ul. Kajki 18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pakiet nr 3 – Maski chirurgicz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4 – Fartuch chirur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</w:rPr>
        <w:t>pakiet nr 7 – Serweta na stolik Mayo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69 280,00 PLN netto + 8% VAT, tj. 74 822,40 PLN brutto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4. Konsorcjum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CITONET WARSZAWA Sp. z o.o. + Toruńskie Zakłady Materiałów Opatrunkowych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87-100 Toruń, ul. Żółkiewskiego 20/2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</w:rPr>
        <w:t>pakiet nr 5 – Fartuch/sukienka dla pacj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3 – Jałowy zestaw (serweta + ocznik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11 820,00 PLN netto + 8% VAT, tj. 12 765,7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5.  LOHMANN &amp; RAUSCHER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95-200 Pabianice, ul. Moniuszki 14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</w:rPr>
        <w:t>Umowa obejmuje dostawę produkt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8 – Serweta operacyjna okulistyczn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56 400,00 PLN netto + 8% VAT, tj. 60 912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6. ZARYS International Group Sp. z o.o. Sp. 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41-808 Zabrze, ul. Pod Borem 1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</w:rPr>
        <w:t>pakiet nr 9 – Ochraniacze na obu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</w:rPr>
        <w:t>pakiet nr 11 – Pokrowce na podłokiet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6 – Prześcieradło jednorazowe medycz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22 454,00 PLN netto + 8% VAT, tj. 24 250,32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7.  PAUL HARTMANN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95-200 Pabianice, ul. Partyzancka 133/15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produkt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4 – Serweta okulistyczna z owalnym otwo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5 – Maska chirurgiczna z osłoną na oczy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1 112,00 PLN netto + 8% VAT, tj. 1 200,96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Sekretarz Komisji Przetargow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</w:rPr>
        <w:t>Wiesława Bugalska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5:00Z</dcterms:created>
  <dc:creator>Zarząd Inwestycji Akademi Med</dc:creator>
  <dc:description/>
  <dc:language>en-US</dc:language>
  <cp:lastModifiedBy>Wiesława Bugalska</cp:lastModifiedBy>
  <cp:lastPrinted>2018-01-30T14:53:00Z</cp:lastPrinted>
  <dcterms:modified xsi:type="dcterms:W3CDTF">2018-01-30T13:54:00Z</dcterms:modified>
  <cp:revision>6</cp:revision>
  <dc:subject/>
  <dc:title>ZARZĄD   INWESTYCJI   AKADEMII    MEDYCZNEJ</dc:title>
</cp:coreProperties>
</file>