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abic Typesetting" w:ascii="Candara" w:hAnsi="Candara"/>
          <w:sz w:val="24"/>
          <w:szCs w:val="24"/>
        </w:rPr>
        <w:t xml:space="preserve">Samodzielny Publiczny Kliniczny </w:t>
      </w:r>
      <w:r>
        <w:rPr>
          <w:rFonts w:cs="Candara" w:ascii="Candara" w:hAnsi="Candara"/>
          <w:b w:val="false"/>
          <w:sz w:val="24"/>
          <w:szCs w:val="24"/>
        </w:rPr>
        <w:t xml:space="preserve"> Szpital Okulistyczny</w:t>
      </w:r>
    </w:p>
    <w:p>
      <w:pPr>
        <w:pStyle w:val="Normal"/>
        <w:rPr/>
      </w:pPr>
      <w:r>
        <w:rPr>
          <w:rFonts w:cs="Candara" w:ascii="Candara" w:hAnsi="Candara"/>
          <w:b/>
          <w:sz w:val="24"/>
          <w:szCs w:val="24"/>
        </w:rPr>
        <w:t>03-709 Warszawa, ul. J. Sierakowskiego 13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arszawa, dnia 22.04.2020 r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OGŁOSZEN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UDZIELENIU ZAMÓWIENI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Nr sprawy ZP/04/20120)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4"/>
        </w:rPr>
      </w:pPr>
      <w:r>
        <w:rPr>
          <w:rFonts w:cs="Tahoma" w:ascii="Tahoma" w:hAnsi="Tahoma"/>
          <w:b/>
          <w:sz w:val="36"/>
          <w:szCs w:val="24"/>
        </w:rPr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sz w:val="20"/>
        </w:rPr>
        <w:t xml:space="preserve">Zamawiający, tj. Samodzielny Publiczny Kliniczny Szpital Okulistyczny informuje, że w wyniku     </w:t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przeprowadzonego postępowania w trybie przetargu nieograniczonego na wybór do</w:t>
      </w:r>
      <w:r>
        <w:rPr>
          <w:rFonts w:cs="Tahoma" w:ascii="Tahoma" w:hAnsi="Tahoma"/>
          <w:sz w:val="22"/>
        </w:rPr>
        <w:t>stawców</w:t>
      </w:r>
      <w:r>
        <w:rPr>
          <w:rFonts w:cs="Tahoma" w:ascii="Tahoma" w:hAnsi="Tahoma"/>
          <w:b/>
          <w:bCs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3"/>
        <w:spacing w:before="0" w:after="1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IELIZNY OPERACYJNEJ JEDNORAZOWEJ, FIZELINOWEJ</w:t>
      </w:r>
    </w:p>
    <w:p>
      <w:pPr>
        <w:pStyle w:val="Heading3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dniu 24.03.2020 r. zawarte zostały umowy z n/wym. Wykonawcam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>1.  PAUL HARTMANN POLSKA Sp. z o.o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</w:t>
      </w:r>
      <w:r>
        <w:rPr>
          <w:rFonts w:cs="Tahoma" w:ascii="Tahoma" w:hAnsi="Tahoma"/>
          <w:b/>
          <w:bCs/>
        </w:rPr>
        <w:t>95-200 Pabianice, ul. Partyzancka 133/151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produktów określonych w n/wym. pakiet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1 – Czepki chirurgiczne w formie beretu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artość umowy wynosi 11 000,00 PLN netto + 8% VAT, tj. 11 880,00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>2.  NEOMED POLSKA Sp. z o.o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</w:t>
      </w:r>
      <w:r>
        <w:rPr>
          <w:rFonts w:cs="Tahoma" w:ascii="Tahoma" w:hAnsi="Tahoma"/>
          <w:b/>
          <w:bCs/>
        </w:rPr>
        <w:t>05-501 Piaseczno, ul. Kajki 18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produktów określonych w n/wym. pakiet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7 – Serweta na stolik May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8 – Serweta operacyjna okulistycz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13 – Serweta okulistyczna z owalnym otworem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artość umowy wynosi 64 770,00 PLN netto + 8% VAT, tj. 69 951,60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>3.  LOHMANN &amp; RAUSCHER POLSKA Sp. z o.o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</w:t>
      </w:r>
      <w:r>
        <w:rPr>
          <w:rFonts w:cs="Tahoma" w:ascii="Tahoma" w:hAnsi="Tahoma"/>
          <w:b/>
          <w:bCs/>
        </w:rPr>
        <w:t>95-200 Pabianice, ul. Moniuszki 14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      </w:t>
      </w:r>
      <w:r>
        <w:rPr>
          <w:rFonts w:cs="Tahoma" w:ascii="Tahoma" w:hAnsi="Tahoma"/>
        </w:rPr>
        <w:t>Umowa obejmuje dostawę produktów określonych w n/wym. pakiec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10 – Pokrowce na podłokietnik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artość umowy wynosi 9 420,00 PLN netto + 8% VAT, tj. 10 173,60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>4.  SKAMEX  Spółka z ograniczoną odpowiedzialnością Spółka Komandytow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</w:t>
      </w:r>
      <w:r>
        <w:rPr>
          <w:rFonts w:cs="Tahoma" w:ascii="Tahoma" w:hAnsi="Tahoma"/>
          <w:b/>
          <w:bCs/>
        </w:rPr>
        <w:t>93-121 Łódź, ul. Częstochowska 38/52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      </w:t>
      </w:r>
      <w:r>
        <w:rPr>
          <w:rFonts w:cs="Tahoma" w:ascii="Tahoma" w:hAnsi="Tahoma"/>
        </w:rPr>
        <w:t>Umowa obejmuje dostawę produktów określonych w n/wym. pakiec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11 – Zestaw do zabiegów laryngologicz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18 – Maska do pracy przy cytostatykach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artość umowy wynosi 4 960,00 PLN netto + 8% VAT, tj. 5 950,80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>5. Konsorcjum: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CITONET WARSZAWA Sp. z o.o. + Toruńskie Zakłady Materiałów Opatrunkowych S.A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87-100 Toruń, ul. Żółkiewskiego 20/26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produktów określonych w n/wym. pakiet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Tahoma" w:ascii="Tahoma" w:hAnsi="Tahoma"/>
        </w:rPr>
        <w:t>pakiet nr 12 – Jałowy zestaw (serweta + ocznik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17 – Sterylna serweta operacyjn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artość umowy wynosi 13 000,00 PLN netto + 8% VAT, tj. 14 040,00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>6.  Firma produkcyjno-Handlowo-Usługowa Mieczysław Kruszelnick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</w:t>
      </w:r>
      <w:r>
        <w:rPr>
          <w:rFonts w:cs="Tahoma" w:ascii="Tahoma" w:hAnsi="Tahoma"/>
          <w:b/>
          <w:bCs/>
        </w:rPr>
        <w:t>51-107 Wrocław, ul. Chorwacka 45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      </w:t>
      </w:r>
      <w:r>
        <w:rPr>
          <w:rFonts w:cs="Tahoma" w:ascii="Tahoma" w:hAnsi="Tahoma"/>
        </w:rPr>
        <w:t>Umowa obejmuje dostawę produktów określonych w n/wym. pakiet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14 – prześcieradło jednorazowe medycz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19 – pościel jednorazowa dla pacjentów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artość umowy wynosi 55 850,00 PLN netto + 8% VAT, tj. 60 318,00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>7.  FAPOMED Spółka z ograniczoną odpowiedzialnościąSp. z o.o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</w:t>
      </w:r>
      <w:r>
        <w:rPr>
          <w:rFonts w:cs="Tahoma" w:ascii="Tahoma" w:hAnsi="Tahoma"/>
          <w:b/>
          <w:bCs/>
        </w:rPr>
        <w:t>01-059 Warszawa, ul. Okopowa 47/27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produktów określonych w n/wym. pakiec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16 – Sterylne zestawy operacyjn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artość umowy wynosi 67 940,00 PLN netto + 8% VAT, tj. 73 375,20 PLN brutt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+ aneks zawarty na podstawie ustawy o Covid-19 zwiększający wartość umowy do kwot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106 056,00 zł brutt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>8. ZARYS International Group Sp. z o.o. Sp. K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41-808 Zabrze, ul. Pod Borem 18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produktów określonych w n/wym. pakiet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 xml:space="preserve">pakiet nr 3 – Maski chirurgiczn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4 – Fartuch chirurgicz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15 – Osłona na przewody do aparatury medycznej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artość umowy wynosi 83 068,00 PLN netto + 8% VAT, tj. 89 713,44 PLN brutt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+ aneks zawarty na podstawie ustawy o Covid-19 korygujący zakres (bez pakietu nr 4) i wartość umowy do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kwoty 26 619,84 zł brutt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dniu 08.04.2020 r. zawarta została umowa z n/wym. Wykonawcą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>9.  PAUL HARTMANN POLSKA Sp. z o.o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</w:t>
      </w:r>
      <w:r>
        <w:rPr>
          <w:rFonts w:cs="Tahoma" w:ascii="Tahoma" w:hAnsi="Tahoma"/>
          <w:b/>
          <w:bCs/>
        </w:rPr>
        <w:t>95-200 Pabianice, ul. Partyzancka 133/151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produktów określonych w n/wym. pakiet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6 – ubranie niesterylne męski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artość umowy wynosi 34 320,00 PLN netto + 8% VAT, tj. 37 065,60 PLN brutt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dniu 15.04.2020 r. zawarte zostały umowy z n/wym. Wykonawcam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>10. Konsorcjum: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CITONET WARSZAWA Sp. z o.o. + Toruńskie Zakłady Materiałów Opatrunkowych S.A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87-100 Toruń, ul. Żółkiewskiego 20/26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produktów określonych w n/wym. pakiec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4 – fartuch chirurgiczn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artość umowy wynosi 81 900,00 PLN netto + 8% VAT, tj. 88 452,00 PLN brutt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+ aneks zawarty na podstawie ustawy o Covid-19 zwiększający wartość umowy do kwoty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132 664,83 zł brutt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>11. Konsorcjum: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CITONET WARSZAWA Sp. z o.o. + Toruńskie Zakłady Materiałów Opatrunkowych S.A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87-100 Toruń, ul. Żółkiewskiego 20/26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produktów określonych w n/wym. pakiet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5 – Fartuch/sukienka dla pacjen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9 – Ochraniacze na obuwi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artość umowy wynosi 14 760,00 PLN netto + 8% VAT, tj. 15 940,80 PLN brutt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+ aneks zawarty na podstawie ustawy o Covid-19 zwiększający wartość umowy do kwoty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23 787,00 zł brutt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</w:rPr>
        <w:t>Sekretarz Komisji Przetargowej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</w:rPr>
        <w:t>Wiesława Bugalska</w:t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59:00Z</dcterms:created>
  <dc:creator>Zarząd Inwestycji Akademi Med</dc:creator>
  <dc:description/>
  <cp:keywords/>
  <dc:language>en-US</dc:language>
  <cp:lastModifiedBy>Wiesława Bugalska</cp:lastModifiedBy>
  <cp:lastPrinted>2018-01-30T14:53:00Z</cp:lastPrinted>
  <dcterms:modified xsi:type="dcterms:W3CDTF">2020-04-22T15:37:00Z</dcterms:modified>
  <cp:revision>3</cp:revision>
  <dc:subject/>
  <dc:title>ZARZĄD   INWESTYCJI   AKADEMII    MEDYCZNEJ</dc:title>
</cp:coreProperties>
</file>