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0.10.2014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ROBNEGO SPRZĘTU MEDYCZNEGO 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 MATERIAŁÓW MEDYCZNYCH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 dniu  08.10.2014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1. VYGON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3-905 Warszawa, ul. Francuska 39/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3 000,00 PLN netto + VAT tj. 3 240,00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2. BIALMED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12-230 Biała Piska, ul. M. Konopnickiej 11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31 612,00 PLN netto + VAT tj. 34 140,96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>3. SKAMEX Sp. z o. o. S.K.A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   </w:t>
      </w:r>
      <w:r>
        <w:rPr>
          <w:rFonts w:cs="Tahoma" w:ascii="Tahoma" w:hAnsi="Tahoma"/>
          <w:b/>
          <w:bCs/>
          <w:lang w:val="en-US"/>
        </w:rPr>
        <w:t>93-121 Łódź, ul. Częstochowska 38/5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9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3 360,00 PLN netto + VAT tj. 14 428,80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4. Górnośląska Centrala Zaopatrzenia Medycznego ZARYS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41-808 Zabrze, ul. Pod Borem 18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mowa obejmuje dostawę drobnego sprzętu medycznego i materiałów medycznych określonych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4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5 103,36 PLN netto + VAT tj. 6 200,88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>5. LOHMANN &amp; RAUSCHER POLSKA Sp. z o.o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</w:t>
      </w:r>
      <w:r>
        <w:rPr>
          <w:rFonts w:cs="Tahoma" w:ascii="Tahoma" w:hAnsi="Tahoma"/>
          <w:b/>
          <w:bCs/>
          <w:lang w:val="en-US"/>
        </w:rPr>
        <w:t>95-200 Pabianice, ul. Moniuszki 18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9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26 040,00 PLN netto + VAT tj. 28 123,2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6. MERCATOR MEDICAL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31-327 Kraków, ul. H. Modrzejewskiej 3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2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23 570,00 PLN netto + VAT tj. 25 455,6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7. BERYL MED Ltd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vertAlign w:val="superscript"/>
        </w:rPr>
        <w:t xml:space="preserve">st </w:t>
      </w:r>
      <w:r>
        <w:rPr>
          <w:rFonts w:cs="Tahoma" w:ascii="Tahoma" w:hAnsi="Tahoma"/>
          <w:b/>
          <w:bCs/>
        </w:rPr>
        <w:t>Floor, 26 Fouberts Place, Londyn, Anglia W1F 7PP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Cs/>
          <w:u w:val="single"/>
        </w:rPr>
        <w:t>Adres do korespondencji</w:t>
      </w:r>
      <w:r>
        <w:rPr>
          <w:rFonts w:cs="Tahoma" w:ascii="Tahoma" w:hAnsi="Tahoma"/>
          <w:b/>
          <w:bCs/>
        </w:rPr>
        <w:t>: 05-410 Józefów, ul. Sadowa 14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3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2 000,00 PLN netto + VAT tj. 2 160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8. EDIRO Edward i Robert Łukaszewicz Spółka Jaw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1-476 Warszawa, ul. Lazurowa  185/3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6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98 420,00 PLN netto + VAT tj. 106 293,6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9. INOV8 Sp. z o.o. Spółka Komandytow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2-785 Warszawa, ul. Koński Jar 2/29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8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3 000,00 PLN netto + VAT tj. 3 240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W/wym. wykonawcy złożyli oferty, które spełniają wszystkie wymogi ustawy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awo zamówień publicznych, wymagania określone w Specyfikacji Istotnych Warunków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mówienia a także uzyskały najkorzystniejszy bilans punktowy ceny oraz jakości, w odniesieniu do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szczególnych pakietów.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Przewodniczący Komisji Przetargowej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dr n. med. Grażyna Broniek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7:00Z</dcterms:created>
  <dc:creator>Zarząd Inwestycji Akademi Med</dc:creator>
  <dc:description/>
  <dc:language>en-US</dc:language>
  <cp:lastModifiedBy>Wiesława Bugalska</cp:lastModifiedBy>
  <cp:lastPrinted>2013-09-30T14:50:00Z</cp:lastPrinted>
  <dcterms:modified xsi:type="dcterms:W3CDTF">2014-10-10T10:07:00Z</dcterms:modified>
  <cp:revision>2</cp:revision>
  <dc:subject/>
  <dc:title>ZARZĄD   INWESTYCJI   AKADEMII    MEDYCZNEJ</dc:title>
</cp:coreProperties>
</file>