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7.11.2015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w wyniku  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przeprowadzonego postępowania w trybie przetargu nieograniczonego na wybór dostawców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ROBNEGO SPRZĘTU MEDYCZNEGO 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 MATERIAŁÓW MEDYCZNYCH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W dniu  03.11.2015 r. zawarte zostały umowy z n/wym. Wykonawcam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1. VYGON POLSKA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03-905 Warszawa, ul. Francuska 39/6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3 780,000 PLN netto + VAT tj. 4 082,40 PLN brutto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  <w:lang w:val="en-US"/>
        </w:rPr>
        <w:t>2. SKAMEX Sp. z o. o. Sp. z o.o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lang w:val="en-US"/>
        </w:rPr>
        <w:t xml:space="preserve">         </w:t>
      </w:r>
      <w:r>
        <w:rPr>
          <w:rFonts w:cs="Tahoma" w:ascii="Tahoma" w:hAnsi="Tahoma"/>
          <w:b/>
          <w:bCs/>
          <w:lang w:val="en-US"/>
        </w:rPr>
        <w:t>93-121 Łódź, ul. Częstochowska 38/52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2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39 198,00 PLN netto + VAT tj. 42 333,84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3. BIALMED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12-230 Biała Piska, ul. M. Konopnickiej 11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3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16 811,00 PLN netto + VAT tj. 18 155,88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4. Przedsiębiorstwo Wielobranżowe INTEGROS Sp. z o.o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43-300 Bielsko-Biała, ul. Legionów 59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9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5 563,50 PLN netto + VAT tj. 6 715,46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  <w:lang w:val="en-US"/>
        </w:rPr>
        <w:t>5. LOHMANN &amp; RAUSCHER POLSKA Sp. z o.o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lang w:val="en-US"/>
        </w:rPr>
        <w:t xml:space="preserve">         </w:t>
      </w:r>
      <w:r>
        <w:rPr>
          <w:rFonts w:cs="Tahoma" w:ascii="Tahoma" w:hAnsi="Tahoma"/>
          <w:b/>
          <w:bCs/>
          <w:lang w:val="en-US"/>
        </w:rPr>
        <w:t>95-200 Pabianice, ul. Moniuszki 18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0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26 800,00 PLN netto + VAT tj. 28 944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6. MERCATOR MEDICAL S.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31-327 Kraków, ul. H. Modrzejewskiej 30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2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30 345,00 PLN netto + VAT tj. 32 772,6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7. ZARYS International Group Sp. z o.o. Sp. k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41-808 Zabrze, ul. Pod Borem 18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Umowa obejmuje dostawę drobnego sprzętu medycznego i materiałów medycznych określonych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6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547,75 PLN netto + VAT tj. 591,57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8. EDIRO Edward i Robert Łukaszewicz Spółka Jawn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01-476 Warszawa, ul. Lazurowa  185/3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8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99 160,00 PLN netto + VAT tj. 107 092,8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9. INOV8 Sp. z o.o. Spółka Komandytow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02-785 Warszawa, ul. Koński Jar 2/29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20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4 000,00 PLN netto + VAT tj. 4 320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W/wym. wykonawcy złożyli oferty, które spełniają wszystkie wymogi ustawy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awo zamówień publicznych, wymagania określone w Specyfikacji Istotnych Warunków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amówienia a także uzyskały najkorzystniejszy bilans punktowy ceny oraz jakości, w odniesieniu do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oszczególnych pakietów.</w:t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>Przewodniczący Komisji Przetargowej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>Naczelny Lekarz Szpitala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dr n. med. Grażyna Broniek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5:00Z</dcterms:created>
  <dc:creator>Zarząd Inwestycji Akademi Med</dc:creator>
  <dc:description/>
  <cp:keywords/>
  <dc:language>en-US</dc:language>
  <cp:lastModifiedBy>Wiesława Bugalska</cp:lastModifiedBy>
  <cp:lastPrinted>2015-11-18T09:04:00Z</cp:lastPrinted>
  <dcterms:modified xsi:type="dcterms:W3CDTF">2015-11-18T08:07:00Z</dcterms:modified>
  <cp:revision>5</cp:revision>
  <dc:subject/>
  <dc:title>ZARZĄD   INWESTYCJI   AKADEMII    MEDYCZNEJ</dc:title>
</cp:coreProperties>
</file>