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08.01.2018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 xml:space="preserve">Zamawiający, tj. Samodzielny Publiczny Kliniczny Szpital Okulistyczny informuje, że w wyniku   </w:t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przeprowadzonego postępowania w trybie przetargu nieograniczonego na wybór dostawców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ROBNEGO SPRZĘTU MEDYCZNEGO </w:t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 MATERIAŁÓW MEDYCZNYCH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  <w:u w:val="single"/>
        </w:rPr>
        <w:t>W dniu  12.12.2017 r. zawarte zostały umowy z n/wym. Wykonawcami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1. VYGON POLSKA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03-905 Warszawa, ul. Francuska 39/6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 xml:space="preserve">Umowa obejmuje dostawę drobnego sprzętu medycznego i materiałów medycznych określonych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 – przyrządy do aspirowania płynów i leków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5 600,00 PLN netto + VAT tj. 6 048,00 PLN brutto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  <w:lang w:val="en-US"/>
        </w:rPr>
        <w:t>2. SKAMEX Sp. z o. o. Sp. z o.o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lang w:val="en-US"/>
        </w:rPr>
        <w:t xml:space="preserve">         </w:t>
      </w:r>
      <w:r>
        <w:rPr>
          <w:rFonts w:cs="Tahoma" w:ascii="Tahoma" w:hAnsi="Tahoma"/>
          <w:b/>
          <w:bCs/>
          <w:lang w:val="en-US"/>
        </w:rPr>
        <w:t>93-121 Łódź, ul. Częstochowska 38/52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 xml:space="preserve">Umowa obejmuje dostawę drobnego sprzętu medycznego i materiałów medycznych określonych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2 – kaniule i koreczki do kani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4 – strzykawki jednoraz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6 – igły sterylne jednoraz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1 – rękawiczki do mikrochirurg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9 – strzykawki i dreny Perfursor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47 080,21 PLN netto + VAT tj. 50 846,62 PLN brut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  <w:lang w:val="en-US"/>
        </w:rPr>
        <w:t xml:space="preserve">3. </w:t>
      </w:r>
      <w:r>
        <w:rPr>
          <w:rFonts w:cs="Tahoma" w:ascii="Tahoma" w:hAnsi="Tahoma"/>
          <w:b/>
          <w:bCs/>
        </w:rPr>
        <w:t>ZARYS International Group Sp. z o.o. Sp. k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41-808 Zabrze, ul. Pod Borem 18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 xml:space="preserve">Umowa obejmuje dostawę drobnego sprzętu medycznego i materiałów medycznych określonych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3 – przyrządy do przetacz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2 – rękawiczki diagnostyczne i ochron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5 – dreny do ssa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21 – kraniki trójdzieln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artość umowy wynosi 22 985,00 PLN netto + VAT tj. 24 823,8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4. ECLIPSE Sp. z o.o. Sp. K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31-864 Kraków, ul. Prof. M. Życzkowskiego 16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 xml:space="preserve">Umowa obejmuje dostawę drobnego sprzętu medycznego i materiałów medycznych określonych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8 – probówki próżniowe, igły i uchwyty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4 255,00 PLN netto + VAT tj. 4 595,40 PLN brut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5. POLMIL Sp. z o.o. S.K.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85-758 Bydgoszcz, ul. Przemysłowa 8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 xml:space="preserve">Umowa obejmuje dostawę drobnego sprzętu medycznego i materiałów medycznych określonych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9 – pojemniki plastikowe i kieliszki do leków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5 238,00 PLN netto + VAT tj. 6 426,14 PLN brut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6. ABOOK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04-985 Warszawa, ul. Brzostowska 22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 xml:space="preserve">Umowa obejmuje dostawę drobnego sprzętu medycznego i materiałów medycznych określonych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0 – rękawiczki chirurgiczn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18 170,00 PLN netto + VAT tj. 19 623,60 PLN brut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7. AKME Sp. z o.o. Sp. K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02-826 Warszawa, ul. Poloneza 89B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 xml:space="preserve">Umowa obejmuje dostawę drobnego sprzętu medycznego i materiałów medycznych określonych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4 – rurki intubacyjne i ustno-gardłow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1 250,00 PLN netto + VAT tj. 1 350,00 PLN brut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8. VALEANT Sp. z o.o. Sp. Jawn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35-959 Rzeszów, ul. Przemysłowa 2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Umowa obejmuje dostawę drobnego sprzętu medycznego i materiałów medycznych określonych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</w:rPr>
        <w:t>pakiet nr 18 – kaniule typu SAUTER 30G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2 845,00 PLN netto + VAT tj. 3 072,60 PLN brutt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9. CONSULTRONIX S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32-083 Balice, ul. Przemysłowa 17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Umowa obejmuje dostawę drobnego sprzętu medycznego i materiałów medycznych określonych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20 – osłonki na ok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artość umowy wynosi 4 960,00 PLN netto + VAT tj. 5 356,8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  <w:u w:val="single"/>
        </w:rPr>
        <w:t>W dniu  13.12.2017 r. zawarta została umowa z n/wym. Wykonawcą: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  <w:lang w:val="en-US"/>
        </w:rPr>
        <w:t>10. SKAMEX Sp. z o. o. Sp. z o.o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lang w:val="en-US"/>
        </w:rPr>
        <w:t xml:space="preserve">         </w:t>
      </w:r>
      <w:r>
        <w:rPr>
          <w:rFonts w:cs="Tahoma" w:ascii="Tahoma" w:hAnsi="Tahoma"/>
          <w:b/>
          <w:bCs/>
          <w:lang w:val="en-US"/>
        </w:rPr>
        <w:t>93-121 Łódź, ul. Częstochowska 38/52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 xml:space="preserve">Umowa obejmuje dostawę drobnego sprzętu medycznego i materiałów medycznych określonych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7 – igły sterylne jednorazowe z filtre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1 900,00 PLN netto + VAT tj. 2 052,00 PLN brut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W/wym. wykonawcy złożyli oferty, które spełniają wszystkie wymogi ustawy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awo zamówień publicznych, wymagania określone w Specyfikacji Istotnych Warunków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amówienia a także uzyskały najkorzystniejszy bilans punktowy ceny oraz jakości, w odniesieniu do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oszczególnych pakietów.</w:t>
      </w:r>
    </w:p>
    <w:p>
      <w:pPr>
        <w:pStyle w:val="TextBody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</w:rPr>
        <w:t>Przewodniczący Komisji Przetargowej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</w:rPr>
        <w:t>Kierownik Poliklinik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</w:rPr>
        <w:t>dr Mariola Słomińsk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4:00Z</dcterms:created>
  <dc:creator>Zarząd Inwestycji Akademi Med</dc:creator>
  <dc:description/>
  <dc:language>en-US</dc:language>
  <cp:lastModifiedBy>Wiesława Bugalska</cp:lastModifiedBy>
  <cp:lastPrinted>2018-01-09T09:34:00Z</cp:lastPrinted>
  <dcterms:modified xsi:type="dcterms:W3CDTF">2018-01-09T08:35:00Z</dcterms:modified>
  <cp:revision>3</cp:revision>
  <dc:subject/>
  <dc:title>ZARZĄD   INWESTYCJI   AKADEMII    MEDYCZNEJ</dc:title>
</cp:coreProperties>
</file>