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    </w:t>
      </w:r>
      <w:r>
        <w:rPr>
          <w:rFonts w:cs="Arabic Typesetting" w:ascii="Candara" w:hAnsi="Candara"/>
          <w:sz w:val="24"/>
          <w:szCs w:val="24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</w:t>
      </w:r>
      <w:r>
        <w:rPr>
          <w:rFonts w:cs="Candara" w:ascii="Candara" w:hAnsi="Candara"/>
          <w:b/>
          <w:sz w:val="24"/>
          <w:szCs w:val="24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6.06.2018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spacing w:lineRule="auto" w:line="360" w:before="0" w:after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nr sprawy ZP/13/2018)</w:t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wybór  </w:t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ostawców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EKÓW 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owtórzenie postępowania na pakiety nr 1 i 7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dniu 22.06.2018 r. zawarta została umowa z n/wym. Wykonawc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 zakresie pakietu nr 1 – Leki róż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Konsorcjum fir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t>- URTICA Sp. z o.o. (Lider) - 54-613 Wrocław, ul. Krzemieniecka 12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t>- PGF S.A. – 91-342 Łódź, ul. Zbąszyńska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228 127,66 PLN netto + 8% VAT, tj. 246 377,83 PLN brutto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Sekretarz Komisji Przetargowej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Specjalista ds. Zamówień Publicznych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iesława Bugals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Zarząd Inwestycji Akademi Med</dc:creator>
  <dc:description/>
  <dc:language>en-US</dc:language>
  <cp:lastModifiedBy>Wiesława Bugalska</cp:lastModifiedBy>
  <cp:lastPrinted>2018-06-26T09:52:00Z</cp:lastPrinted>
  <dcterms:modified xsi:type="dcterms:W3CDTF">2018-06-26T07:54:00Z</dcterms:modified>
  <cp:revision>2</cp:revision>
  <dc:subject/>
  <dc:title>ZARZĄD   INWESTYCJI   AKADEMII    MEDYCZNEJ</dc:title>
</cp:coreProperties>
</file>