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3.05.2018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(Nr sprawy ZP/10/2018)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32"/>
        </w:rPr>
      </w:pPr>
      <w:r>
        <w:rPr>
          <w:rFonts w:cs="Tahoma" w:ascii="Tahoma" w:hAnsi="Tahoma"/>
          <w:b/>
          <w:sz w:val="44"/>
          <w:szCs w:val="32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Zamawiający, tj. Samodzielny Publiczny Kliniczny Szpital Okulistyczny informuje,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że w wyniku przeprowadzonego postępowania w trybie przetargu nieograniczonego na  </w:t>
      </w:r>
    </w:p>
    <w:p>
      <w:pPr>
        <w:pStyle w:val="Heading3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wybór dostawcy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KROIMPLANTÓW DO CHIRURGICZ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CZENIA JASK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w dniu 27.04.2018 r. zawarta została umowa z n/wym. Wykonawc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ALCON POLSKA Sp. z o.o.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02-674 Warszaw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ul. Marynarska 15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120" w:hanging="1062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>Wartość umowy wynosi 140 700,00 PLN netto + 8% VAT, tj. 151 956,00 PLN brut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e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wymagania określone w SIWZ a także uzyskała najkorzystniejszy bilans punktowy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ceny i jakości oferowanych produktów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rzewodniczący Komisji Przetargowej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2:00Z</dcterms:created>
  <dc:creator>Zarząd Inwestycji Akademi Med</dc:creator>
  <dc:description/>
  <dc:language>en-US</dc:language>
  <cp:lastModifiedBy>Wiesława Bugalska</cp:lastModifiedBy>
  <cp:lastPrinted>2015-04-17T10:45:00Z</cp:lastPrinted>
  <dcterms:modified xsi:type="dcterms:W3CDTF">2018-05-23T13:02:00Z</dcterms:modified>
  <cp:revision>2</cp:revision>
  <dc:subject/>
  <dc:title>ZARZĄD   INWESTYCJI   AKADEMII    MEDYCZNEJ</dc:title>
</cp:coreProperties>
</file>