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1.08.2019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15/2019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ybór dostawc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KROIMPLANTÓW DO CHIRURGICZ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ZENIA JASK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 dniu 09.08.2019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ALCON POLSKA Sp. z o.o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674 Warsza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Marynarska 1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120" w:hanging="1062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Wartość umowy wynosi 310 200,00 PLN netto + 8% VAT, tj. 335 016,00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e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wymagania określone w SIWZ a także uzyskała najkorzystniejszy bilans punktow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ceny i jakości oferowanych produk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3:00Z</dcterms:created>
  <dc:creator>Zarząd Inwestycji Akademi Med</dc:creator>
  <dc:description/>
  <dc:language>en-US</dc:language>
  <cp:lastModifiedBy>Wiesława Bugalska</cp:lastModifiedBy>
  <cp:lastPrinted>2015-04-17T10:45:00Z</cp:lastPrinted>
  <dcterms:modified xsi:type="dcterms:W3CDTF">2019-08-22T08:04:00Z</dcterms:modified>
  <cp:revision>3</cp:revision>
  <dc:subject/>
  <dc:title>ZARZĄD   INWESTYCJI   AKADEMII    MEDYCZNEJ</dc:title>
</cp:coreProperties>
</file>