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3.08.2013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OGŁOSZENIE</w: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O UDZIELENIU ZAMÓ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numer sprawy ZP/12/2013)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że 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wyniku przeprowadzonego postępowania w trybie przetargu nieograniczonego  na wybór</w:t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stawców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RZĘDZI WIELORAZOWYCH 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MIKROCHIRURGII O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dniu 09.08.2013 r. zawarte zostały umowy z n/wym.  Wykonawcami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1. AESCULAP CHIF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64-300 Nowy Tomyśl, ul. Tysiąclecia 14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Umowa obejmuje dostawę narzędzi określonych w 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kiet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kiet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4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artość umowy wynosi 34 656,85 PLN netto + 8% VAT, tj. 37 429,51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2. SFERA PPHU Sergey Solovev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93-342 Łódź, ul. E. Szczanieckiej 19/2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Umowa obejmuje dostawę narzędzi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6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 21 950,00 PLN netto + 8% VAT, tj. 23 706,0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3. POLYMED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5-082 Stare Babice, ul. Warszawska 320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mowa obejmuje dostawę narzędzi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7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artość umowy wynosi 14 800,00 PLN netto + 8% VAT, tj. 15 984,0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4. OPTOTECH MEDICAL A. Śmigacz, T. Chabik Sp. Jawna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2-020 Wieliczka, ul. Św. Barbary 18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mowa obejmuje dostawę narzędzi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8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artość umowy wynosi 8 400,00 PLN netto + 8% VAT, tj. 9 072,0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y złożyli oferty, które spełniają wszystkie wymagania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kreślone w   Specyfikacji Istotnych Warunków Zamówienia a także uzyskały najkorzystniejszy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ilans punktowy ceny oraz jakości, w odniesieniu do poszczególnych  pakietów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1:00Z</dcterms:created>
  <dc:creator>Zarząd Inwestycji Akademi Med</dc:creator>
  <dc:description/>
  <cp:keywords/>
  <dc:language>en-US</dc:language>
  <cp:lastModifiedBy>Wiesława Bugalska</cp:lastModifiedBy>
  <cp:lastPrinted>2013-08-13T11:22:00Z</cp:lastPrinted>
  <dcterms:modified xsi:type="dcterms:W3CDTF">2013-08-13T09:24:00Z</dcterms:modified>
  <cp:revision>3</cp:revision>
  <dc:subject/>
  <dc:title> ZARZĄD   INWESTYCJI   AKADEMII    MEDYCZNEJ</dc:title>
</cp:coreProperties>
</file>