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0.11.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spacing w:before="0" w:after="360"/>
        <w:jc w:val="center"/>
        <w:rPr/>
      </w:pPr>
      <w:r>
        <w:rPr>
          <w:rFonts w:cs="Tahoma" w:ascii="Tahoma" w:hAnsi="Tahoma"/>
          <w:sz w:val="32"/>
          <w:szCs w:val="32"/>
        </w:rPr>
        <w:t>(nr sprawy ZP/24/2014)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DUKTÓW DO CZASOWEJ</w:t>
      </w:r>
    </w:p>
    <w:p>
      <w:pPr>
        <w:pStyle w:val="Heading3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MPONADY SIATKÓWKI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12.11.2014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. MDT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30-383 Kraków, ul. Skośna 12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>Pakiet nr 1</w:t>
      </w:r>
      <w:r>
        <w:rPr>
          <w:rFonts w:cs="Tahoma" w:ascii="Tahoma" w:hAnsi="Tahoma"/>
        </w:rPr>
        <w:t xml:space="preserve"> – Pochodne perfluorowęglowodor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47 220,00 PLN netto + 8% VAT tj. 50 997,6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2. MILIEUMED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5-500 Piaseczno, ul. Raszyńska 14/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>Pakiet nr 2</w:t>
      </w:r>
      <w:r>
        <w:rPr>
          <w:rFonts w:cs="Tahoma" w:ascii="Tahoma" w:hAnsi="Tahoma"/>
        </w:rPr>
        <w:t xml:space="preserve"> – Olej silikonowy 2000 PDM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26 180,00 PLN netto + 8% VAT tj. 28 274,4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3. POLYMED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5-082 Stare Babice, ul. Warszawska 320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>Pakiet nr 3</w:t>
      </w:r>
      <w:r>
        <w:rPr>
          <w:rFonts w:cs="Tahoma" w:ascii="Tahoma" w:hAnsi="Tahoma"/>
        </w:rPr>
        <w:t xml:space="preserve"> – Olej silikonowy 5000 PDM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7 272,00 PLN netto + 8% VAT tj. 7 853,76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>Konsorcjum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>- VALEANT Sp. z o.o.  35-959 Rzeszów, ul. Przemysłowa 2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>- CROMA PHARMA POLSKA Sp. z o.o.  02-495 Warszawa, ul. Ryżowa 3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 xml:space="preserve">Pakiet nr 4 </w:t>
      </w:r>
      <w:r>
        <w:rPr>
          <w:rFonts w:cs="Tahoma" w:ascii="Tahoma" w:hAnsi="Tahoma"/>
        </w:rPr>
        <w:t>– Olej cięż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404,00 PLN netto + 8% VAT tj. 436,32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5. INOV8 Sp. z o.o. Spółka Komandytow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2-785 Warszawa, ul. Koński Jar 2/29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Tahoma" w:ascii="Tahoma" w:hAnsi="Tahoma"/>
          <w:u w:val="single"/>
        </w:rPr>
        <w:t xml:space="preserve">Pakiet nr 5 </w:t>
      </w:r>
      <w:r>
        <w:rPr>
          <w:rFonts w:cs="Tahoma" w:ascii="Tahoma" w:hAnsi="Tahoma"/>
        </w:rPr>
        <w:t>– Gaz medyczny do chirurgii okulistyczn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23 600,00 PLN netto + 8% VAT tj. 25 488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rzewodniczący Komisji Przetargowej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7:00Z</dcterms:created>
  <dc:creator>Zarząd Inwestycji Akademi Med</dc:creator>
  <dc:description/>
  <dc:language>en-US</dc:language>
  <cp:lastModifiedBy>Wiesława Bugalska</cp:lastModifiedBy>
  <cp:lastPrinted>2011-05-04T13:20:00Z</cp:lastPrinted>
  <dcterms:modified xsi:type="dcterms:W3CDTF">2014-11-20T11:27:00Z</dcterms:modified>
  <cp:revision>2</cp:revision>
  <dc:subject/>
  <dc:title>ZARZĄD   INWESTYCJI   AKADEMII    MEDYCZNEJ</dc:title>
</cp:coreProperties>
</file>