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8.02.2018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w wyniku przeprowadzonego postępowania w trybie przetargu nieograniczonego na wybór  </w:t>
      </w:r>
    </w:p>
    <w:p>
      <w:pPr>
        <w:pStyle w:val="Heading3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OCZEWEK WEWNĄTRZGAŁKOWYCH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22/2017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  <w:u w:val="single"/>
        </w:rPr>
        <w:t>W dniu 19.02.2018 r. zawarte zostały umowy z n/wym. Wykonawcami: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1. ALCON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02-674 Warszawa, ul. Marynarska 1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Umowa obejmuje dostawę soczewek wewnątrzgałkowych określonych w n/wym. pakieta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11"/>
        <w:rPr/>
      </w:pPr>
      <w:r>
        <w:rPr>
          <w:rFonts w:cs="Tahoma" w:ascii="Tahoma" w:hAnsi="Tahoma"/>
          <w:b/>
          <w:sz w:val="20"/>
          <w:u w:val="single"/>
        </w:rPr>
        <w:t>pakiet nr 2</w:t>
      </w:r>
      <w:r>
        <w:rPr>
          <w:rFonts w:cs="Tahoma" w:ascii="Tahoma" w:hAnsi="Tahoma"/>
          <w:sz w:val="20"/>
        </w:rPr>
        <w:t xml:space="preserve"> – soczewki z PMMA do fiksacji śródskleraln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11"/>
        <w:rPr/>
      </w:pPr>
      <w:r>
        <w:rPr>
          <w:rFonts w:cs="Tahoma" w:ascii="Tahoma" w:hAnsi="Tahoma"/>
          <w:b/>
          <w:sz w:val="20"/>
          <w:u w:val="single"/>
        </w:rPr>
        <w:t>pakiet nr 4</w:t>
      </w:r>
      <w:r>
        <w:rPr>
          <w:rFonts w:cs="Tahoma" w:ascii="Tahoma" w:hAnsi="Tahoma"/>
          <w:sz w:val="20"/>
        </w:rPr>
        <w:t xml:space="preserve"> – soczewki tylnokomorowe zwijalne jednoczęściowe, akrylowe z cartridgem, w pełni   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0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hydrofobowe z jednorazowym systemem implantacyjnym lub z zestawem do implantacji 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ielorazowego użytku, jednym na każde 1600 szt. soczewek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11"/>
        <w:rPr/>
      </w:pPr>
      <w:r>
        <w:rPr>
          <w:rFonts w:cs="Tahoma" w:ascii="Tahoma" w:hAnsi="Tahoma"/>
          <w:b/>
          <w:sz w:val="20"/>
          <w:u w:val="single"/>
        </w:rPr>
        <w:t>pakiet nr 5</w:t>
      </w:r>
      <w:r>
        <w:rPr>
          <w:rFonts w:cs="Tahoma" w:ascii="Tahoma" w:hAnsi="Tahoma"/>
          <w:sz w:val="20"/>
        </w:rPr>
        <w:t xml:space="preserve"> – soczewki tylnokomorowe zwijalne jednoczęściowe akrylowe z cartridgem, w pełni  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0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hydrofobowe  z jednorazowym systemem implantacyjnym lub zestawem do implantacji 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wielorazowego użytku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11"/>
        <w:rPr/>
      </w:pPr>
      <w:r>
        <w:rPr>
          <w:rFonts w:cs="Tahoma" w:ascii="Tahoma" w:hAnsi="Tahoma"/>
          <w:b/>
          <w:sz w:val="20"/>
          <w:u w:val="single"/>
        </w:rPr>
        <w:t>pakiet nr 6</w:t>
      </w:r>
      <w:r>
        <w:rPr>
          <w:rFonts w:cs="Tahoma" w:ascii="Tahoma" w:hAnsi="Tahoma"/>
          <w:sz w:val="20"/>
        </w:rPr>
        <w:t xml:space="preserve"> – soczewki tylnokomorowe zwijalne trzyczęściowe akrylowe hydrofobowe z 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11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cartridgem i zestawem do implantacji wielorazowego użytk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720" w:hanging="11"/>
        <w:rPr/>
      </w:pPr>
      <w:r>
        <w:rPr>
          <w:rFonts w:cs="Tahoma" w:ascii="Tahoma" w:hAnsi="Tahoma"/>
          <w:b/>
          <w:sz w:val="20"/>
          <w:u w:val="single"/>
        </w:rPr>
        <w:t>pakiet nr 7</w:t>
      </w:r>
      <w:r>
        <w:rPr>
          <w:rFonts w:cs="Tahoma" w:ascii="Tahoma" w:hAnsi="Tahoma"/>
          <w:sz w:val="20"/>
        </w:rPr>
        <w:t xml:space="preserve"> – soczewki zwijalne akrylowe hydrofobowe asferyczne z cartridgem 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360"/>
        <w:ind w:left="720" w:hanging="11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umożliwiającym implantację i zestawem do implantacji wielorazowego użytku lub w opcji preloaded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– 2 204 200,00 PLN netto + 8% VAT tj. 2 380 536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2. 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05-082 Stare Babice, ul. Warszawska 320 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Umowa obejmuje dostawę soczewek wewnątrzgałkow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>
          <w:rFonts w:cs="Tahoma" w:ascii="Tahoma" w:hAnsi="Tahoma"/>
          <w:b/>
          <w:u w:val="single"/>
        </w:rPr>
        <w:t>pakiet nr 8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Soczewki przedniokomorowe afakijne z PMMA do fiksacji dotęczówkowej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Wartość umowy wynosi 113 800,00 PLN netto + 8% VAT tj. 122 904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  <w:u w:val="single"/>
        </w:rPr>
        <w:t>W dniu 22.02.2018 r. zawarta została umowa z n/wym. Wykonawcą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3. CARL ZEISS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61-622 Poznań, ul. Naramowicka 2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soczewek wewnątrzgałkowych określonych w n/wym. pakiec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360"/>
        <w:rPr/>
      </w:pPr>
      <w:r>
        <w:rPr>
          <w:rFonts w:cs="Tahoma" w:ascii="Tahoma" w:hAnsi="Tahoma"/>
          <w:b/>
          <w:sz w:val="20"/>
          <w:u w:val="single"/>
        </w:rPr>
        <w:t>pakiet nr 9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>soczewki zwijalne akrylowe hydrofobowe heparynizowane z cartridgem umożliwiającym implantację i wielorazowym zestawem do implantacji lub w opcji preloaded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Wartość umowy wynosi 10 000,00 PLN netto + 8% VAT tj. 10 800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Kierownik Polikliniki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Mariola Słomińs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7:00Z</dcterms:created>
  <dc:creator>Zarząd Inwestycji Akademi Med</dc:creator>
  <dc:description/>
  <dc:language>en-US</dc:language>
  <cp:lastModifiedBy>Wiesława Bugalska</cp:lastModifiedBy>
  <cp:lastPrinted>2014-11-21T09:10:00Z</cp:lastPrinted>
  <dcterms:modified xsi:type="dcterms:W3CDTF">2018-02-28T10:07:00Z</dcterms:modified>
  <cp:revision>3</cp:revision>
  <dc:subject/>
  <dc:title>ZARZĄD   INWESTYCJI   AKADEMII    MEDYCZNEJ</dc:title>
</cp:coreProperties>
</file>